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202565</wp:posOffset>
                </wp:positionV>
                <wp:extent cx="6590665" cy="89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140"/>
                              <w:ind w:left="8198" w:firstLine="7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6</w:t>
                              <w:br/>
                              <w:t>RKD Čj.: 8656</w:t>
                              <w:br/>
                              <w:t>ID:2977902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348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- zaměstnanecké oděv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70.2pt;mso-wrap-distance-left:0pt;mso-wrap-distance-right:0pt;mso-wrap-distance-top:0pt;mso-wrap-distance-bottom:0pt;margin-top:15.9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140"/>
                        <w:ind w:left="8198" w:firstLine="7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6</w:t>
                        <w:br/>
                        <w:t>RKD Čj.: 8656</w:t>
                        <w:br/>
                        <w:t>ID:2977902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348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- zaměstnanecké oděv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775</wp:posOffset>
                </wp:positionH>
                <wp:positionV relativeFrom="page">
                  <wp:posOffset>219075</wp:posOffset>
                </wp:positionV>
                <wp:extent cx="226314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7.6pt;mso-wrap-distance-left:0pt;mso-wrap-distance-right:0pt;mso-wrap-distance-top:0pt;mso-wrap-distance-bottom:0pt;margin-top:17.25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ge">
                  <wp:posOffset>1293495</wp:posOffset>
                </wp:positionV>
                <wp:extent cx="4969510" cy="802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7"/>
                              <w:gridCol w:w="745"/>
                              <w:gridCol w:w="824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alena sestry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 . Zadní díl hladký, na předním díle tři kapsy.Halena bílé barvy , aquamarinový límec , lemování na spodních kapsách a na horní kapse logo. Materiál: 100% bavlna, keprová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halena sestry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alena pro sanitáře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halena pro sanitář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Šaty sesterské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é šaty přes hlavu do pasu propínací 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ímcem. Na předním díle tři kapsy. Šaty modré barvy, bílý límec,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my na spodních kapsách a na horní kapse logo Materiál: 100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vlna, keprová vazba, gramáž 160 g/m2, stálobarevných vlastno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šaty sesterské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631.65pt;mso-wrap-distance-left:0pt;mso-wrap-distance-right:0pt;mso-wrap-distance-top:0pt;mso-wrap-distance-bottom:0pt;margin-top:101.85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7"/>
                        <w:gridCol w:w="745"/>
                        <w:gridCol w:w="824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alena sestry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 . Zadní díl hladký, na předním díle tři kapsy.Halena bílé barvy , aquamarinový límec , lemování na spodních kapsách a na horní kapse logo. Materiál: 100% bavlna, keprová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halena sestry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alena pro sanitáře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halena pro sanitáře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Šaty sesterské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ámské šaty přes hlavu do pasu propínací 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ímcem. Na předním díle tři kapsy. Šaty modré barvy, bílý límec,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my na spodních kapsách a na horní kapse logo Materiál: 100%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vlna, keprová vazba, gramáž 160 g/m2, stálobarevných vlastno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šaty sesterské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335</wp:posOffset>
                </wp:positionH>
                <wp:positionV relativeFrom="page">
                  <wp:posOffset>9613900</wp:posOffset>
                </wp:positionV>
                <wp:extent cx="381635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8.11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9.5pt;mso-wrap-distance-left:0pt;mso-wrap-distance-right:0pt;mso-wrap-distance-top:0pt;mso-wrap-distance-bottom:0pt;margin-top:757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8.11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0" w:before="0" w:after="18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3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1:00Z</dcterms:created>
  <dc:creator>horak</dc:creator>
  <dc:description/>
  <cp:keywords/>
  <dc:language>en-US</dc:language>
  <cp:lastModifiedBy>horak</cp:lastModifiedBy>
  <dcterms:modified xsi:type="dcterms:W3CDTF">2018-12-12T15:22:00Z</dcterms:modified>
  <cp:revision>1</cp:revision>
  <dc:subject/>
  <dc:title>KM_C224e-20181212172947</dc:title>
</cp:coreProperties>
</file>