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71180349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 n á j m u   p r o s t o r u   s l o u ž í c í h o   p o d n i k á n í</w:t>
      </w:r>
    </w:p>
    <w:p>
      <w:pPr>
        <w:pStyle w:val="Zkladntext2"/>
        <w:pBdr>
          <w:top w:val="single" w:sz="4" w:space="1" w:color="000000"/>
        </w:pBdr>
        <w:rPr/>
      </w:pPr>
      <w:r>
        <w:rPr/>
        <w:t>uzavřená podle ustanovení zákona č. 89/2012 Sb., občanský zákoník, kterou dále uvedeného dne, měsíce a roku uzavřely mezi sebou navzájem:</w:t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28"/>
        </w:rPr>
        <w:t>Statutární město Brn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02 00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 xml:space="preserve">primátorkou JUDr. Markétou Vaňkovou 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oprávněná jednat ve věcech smluvních: vedoucí Odboru zdraví MMB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ČO: 44992785</w:t>
      </w:r>
    </w:p>
    <w:p>
      <w:pPr>
        <w:pStyle w:val="Zkladntext3"/>
        <w:rPr/>
      </w:pPr>
      <w:r>
        <w:rPr/>
        <w:t xml:space="preserve">bankovní spojení: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V.S.: 7118034926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(dále jen </w:t>
      </w:r>
      <w:r>
        <w:rPr>
          <w:b/>
          <w:sz w:val="24"/>
        </w:rPr>
        <w:t>„Pronajímatel")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  <w:t>Mateřská škola speciální, základní škola speciální a praktická škola Ibsenka Brno, příspěvková organizace</w:t>
      </w:r>
    </w:p>
    <w:p>
      <w:pPr>
        <w:pStyle w:val="Zkladntext3"/>
        <w:rPr/>
      </w:pPr>
      <w:r>
        <w:rPr/>
        <w:t>Právní forma: příspěvková organizace</w:t>
      </w:r>
    </w:p>
    <w:p>
      <w:pPr>
        <w:pStyle w:val="Zkladntext3"/>
        <w:rPr/>
      </w:pPr>
      <w:r>
        <w:rPr/>
        <w:t>Ibsenova 1, Brno, PSČ: 638 00</w:t>
      </w:r>
    </w:p>
    <w:p>
      <w:pPr>
        <w:pStyle w:val="Zkladntext3"/>
        <w:rPr/>
      </w:pPr>
      <w:r>
        <w:rPr/>
        <w:t>zastoupená: ředitelem školy PaedDr. Petrem Hanákem, Ph.D.</w:t>
      </w:r>
    </w:p>
    <w:p>
      <w:pPr>
        <w:pStyle w:val="Zkladntext3"/>
        <w:rPr/>
      </w:pPr>
      <w:r>
        <w:rPr/>
        <w:t>IČ: 60555998</w:t>
      </w:r>
    </w:p>
    <w:p>
      <w:pPr>
        <w:pStyle w:val="Zkladntext3"/>
        <w:rPr/>
      </w:pPr>
      <w:r>
        <w:rPr/>
        <w:t xml:space="preserve">bankovní spojení: </w:t>
      </w:r>
    </w:p>
    <w:p>
      <w:pPr>
        <w:pStyle w:val="Zkladntext3"/>
        <w:rPr/>
      </w:pPr>
      <w:r>
        <w:rPr/>
        <w:t xml:space="preserve">(dále jen </w:t>
      </w:r>
      <w:r>
        <w:rPr>
          <w:b/>
        </w:rPr>
        <w:t>„Nájemce“)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3"/>
        <w:numPr>
          <w:ilvl w:val="0"/>
          <w:numId w:val="6"/>
        </w:numPr>
        <w:rPr/>
      </w:pPr>
      <w:r>
        <w:rPr/>
        <w:t>Pronajímatel je vlastníkem nemovitosti – objektu na ul. Kyjevská 5, č.p. 393,</w:t>
        <w:br/>
        <w:t>stojící na pozemku parc. č. 2386, k.ú. Starý Lískovec, obec Brno. Tuto nemovitost vymezil pronajímatel /jako zřizovatel/ k výkonu činnosti své příspěvkové organizace – Sdružení zdravotnických zařízení II Brno ve zřizovací listině této organizace, která obsahuje pravidla pro hospodaření s tímto majetkem.</w:t>
      </w:r>
    </w:p>
    <w:p>
      <w:pPr>
        <w:pStyle w:val="Zkladntext3"/>
        <w:numPr>
          <w:ilvl w:val="0"/>
          <w:numId w:val="6"/>
        </w:numPr>
        <w:rPr/>
      </w:pPr>
      <w:r>
        <w:rPr/>
        <w:t>Práva a povinnosti spojená se správou  prostor sloužících  podnikání pronajatých touto smlouvou bude za pronajímatele vykonávat příspěvková organizace – Sdružení zdravotnických zařízení II Brno, se sídlem Brno, Zahradníkova č. 494/2, IČ: 00344648  /dále jen „SZZ II“/.</w:t>
      </w:r>
    </w:p>
    <w:p>
      <w:pPr>
        <w:pStyle w:val="Zkladntext3"/>
        <w:numPr>
          <w:ilvl w:val="0"/>
          <w:numId w:val="6"/>
        </w:numPr>
        <w:rPr/>
      </w:pPr>
      <w:r>
        <w:rPr/>
        <w:t>Práva a povinnosti vyplývající z této smlouvy pro pronajímatele, vyjma práv a povinností vykonávaných příspěvkovou organizací SZZ II ve smyslu čl. I bodu 2. této smlouvy, budou zabezpečována prostřednictvím Odboru zdraví Magistrátu města Brna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3"/>
        <w:ind w:left="360" w:hanging="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Zkladntext3"/>
        <w:rPr/>
      </w:pPr>
      <w:r>
        <w:rPr/>
        <w:t>Předmětem nájmu jsou prostory sloužící podnikání nacházející se v objektu na ulici Kyjevská 5, č.p. 393 v Brně:</w:t>
        <w:tab/>
      </w:r>
    </w:p>
    <w:p>
      <w:pPr>
        <w:pStyle w:val="Zkladntext3"/>
        <w:ind w:left="708" w:firstLine="708"/>
        <w:rPr/>
      </w:pPr>
      <w:r>
        <w:rPr>
          <w:b/>
        </w:rPr>
        <w:t xml:space="preserve">-    </w:t>
      </w:r>
      <w:r>
        <w:rPr/>
        <w:t>místnost č. 1.33 o výměře 16.27m² v 1.NP,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   místnost č. 2.23 o výměře 15.08m² v 2.NP,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   místnost č. 2.20 o výměře 18.44m² v 2.NP,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   místnost č. 2.07 o výměře 16.31m² v 2.NP,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   místnost č. 3.07 o výměře 16.31m² v 3.N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podlahová plocha činí 82,41m²</w:t>
      </w:r>
      <w:r>
        <w:rPr/>
        <w:t xml:space="preserve">. 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Všechny výše uvedené prostory sloužící podnikání budou nájemcem užívány pro účel sjednaný v článku III této smlouvy a za podmínek sjednaných v článcích V, VI a VII této smlouvy.</w:t>
      </w:r>
    </w:p>
    <w:p>
      <w:pPr>
        <w:pStyle w:val="Zkladntext3"/>
        <w:ind w:left="4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Článek III</w:t>
      </w:r>
    </w:p>
    <w:p>
      <w:pPr>
        <w:pStyle w:val="Zkladntext3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Účel nájmu</w:t>
      </w:r>
    </w:p>
    <w:p>
      <w:pPr>
        <w:pStyle w:val="Zkladntext3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né prostory jsou pronajímány za účelem provozování výchovně vzdělávací péče Mateřské školy speciální, základní školy speciální a praktické školy Ibsenka Brno, příspěvkové organizace pro klienty zařízení SZZ II, stacionáře – Dětského rehabilitačního centra, v rámci poskytování komplexní péč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ájem se sjednává na dobu určitou od 1. 1. 2019 do 31. 12. 2023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Cena nájmu a způsob úhrady nájemného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rPr/>
      </w:pPr>
      <w:r>
        <w:rPr/>
        <w:t>Výše nájmu za pronajaté prostory uvedené v článku II. této smlouvy byla stanovena dohodou ve výši   100 Kč/rok za celý předmět nájmu, specifikovaný v čl. II této smlouvy. Nájemné je splatné nejpozději do 31.1. příslušného kalendářního roku na účet pronajimatele, který je uvedený v záhlaví této smlouvy. Nájemné nebude fakturováno.</w:t>
      </w:r>
    </w:p>
    <w:p>
      <w:pPr>
        <w:pStyle w:val="Zkladntext3"/>
        <w:numPr>
          <w:ilvl w:val="0"/>
          <w:numId w:val="5"/>
        </w:numPr>
        <w:rPr/>
      </w:pPr>
      <w:r>
        <w:rPr/>
        <w:t>Nájemné dohodnuté smluvními stranami v této smlouvě může být pronajímatelem každoročně jednostranně zvýšeno o procento, odpovídající kladnému procentu meziroční inflace, vyhlášené Českým statistickým úřadem za předchozí kalendářní rok, a to vždy s účinností od prvního dne měsíce následujícího po měsíci, v němž bude takové vyhlášení oficiálně učiněno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hrada za služby spojené s užíváním pronajatých prostor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ájemce je povinen hradit veškeré provozní náklady spojené s užíváním pronajatých prostor sloužících podnikání, tj. el. energii, vytápění, vodné a stočné, podílet se na nákladech spojených s úklidem společných prostor a přilehlého</w:t>
      </w:r>
      <w:r>
        <w:rPr>
          <w:vertAlign w:val="superscript"/>
        </w:rPr>
        <w:t xml:space="preserve"> </w:t>
      </w:r>
      <w:r>
        <w:rPr/>
        <w:t>přístupového chodníku. O výši úhrady těchto nákladů je nájemce povinen sjednat samostatnou dohodou se SZZ II, a to do 15 kalendářních dnů od podpisu této smlouvy. Sjednaná částka bude hrazena převodem na účet SZZ I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Nájemce je povinen zajistit </w:t>
      </w:r>
      <w:r>
        <w:rPr>
          <w:szCs w:val="24"/>
        </w:rPr>
        <w:t xml:space="preserve">provozování výchovně vzdělávací péče Mateřské školy speciální, základní školy speciální a praktické školy Ibsenka Brno, příspěvkové organizace pro klienty zařízení SZZ II v rámci poskytování komplexní péče </w:t>
      </w:r>
      <w:r>
        <w:rPr/>
        <w:t xml:space="preserve">ve výše uvedených pronajímaných prostorách sloužících podnikání po stránce věcné i personální. </w:t>
      </w:r>
    </w:p>
    <w:p>
      <w:pPr>
        <w:pStyle w:val="Zkladntext3"/>
        <w:numPr>
          <w:ilvl w:val="0"/>
          <w:numId w:val="3"/>
        </w:numPr>
        <w:rPr/>
      </w:pPr>
      <w:r>
        <w:rPr/>
        <w:t>Nájemce je povinen užívat pronajaté prostory s péči řádného hospodáře k účelu stanovenému v této smlouvě, zabezpečovat na své náklady jejich provozní  běžnou údržbu a na své náklady odstraňovat případné škody, které v pronajatých prostorách způsobí.</w:t>
      </w:r>
    </w:p>
    <w:p>
      <w:pPr>
        <w:pStyle w:val="Zkladntext3"/>
        <w:numPr>
          <w:ilvl w:val="0"/>
          <w:numId w:val="3"/>
        </w:numPr>
        <w:rPr/>
      </w:pPr>
      <w:r>
        <w:rPr/>
        <w:t>Nájemce není oprávněn přenechat pronajaté prostory do užívání třetí osobě bez souhlasu pronajímatele.</w:t>
      </w:r>
    </w:p>
    <w:p>
      <w:pPr>
        <w:pStyle w:val="Zkladntext3"/>
        <w:numPr>
          <w:ilvl w:val="0"/>
          <w:numId w:val="3"/>
        </w:numPr>
        <w:rPr/>
      </w:pPr>
      <w:r>
        <w:rPr/>
        <w:t>Nájemce odpovídá za dodržení platných předpisů v oblasti požární ochrany a ochrany zdraví při práci, hygienických předpisů a norem souvisejících.</w:t>
      </w:r>
    </w:p>
    <w:p>
      <w:pPr>
        <w:pStyle w:val="Zkladntext3"/>
        <w:numPr>
          <w:ilvl w:val="0"/>
          <w:numId w:val="3"/>
        </w:numPr>
        <w:rPr/>
      </w:pPr>
      <w:r>
        <w:rPr/>
        <w:t>Nájemce je povinen umožnit zástupcům pronajímatele a zástupcům SZZ II vstup</w:t>
        <w:br/>
        <w:t>do pronajatých prostor za účelem kontroly pronajatých prostor a provedení nezbytných oprav a inventarizaci majetku.</w:t>
      </w:r>
    </w:p>
    <w:p>
      <w:pPr>
        <w:pStyle w:val="Zkladntext3"/>
        <w:numPr>
          <w:ilvl w:val="0"/>
          <w:numId w:val="3"/>
        </w:numPr>
        <w:rPr/>
      </w:pPr>
      <w:r>
        <w:rPr/>
        <w:t>V případě skončení nájmu je nájemce povinen pronajaté prostory protokolárně předat SZZ II ve stavu funkčním a srovnatelném se stavem v době podpisu této smlouvy</w:t>
        <w:br/>
        <w:t>a přihlédnutím k obvyklému opotřebení.</w:t>
      </w:r>
    </w:p>
    <w:p>
      <w:pPr>
        <w:pStyle w:val="Zkladntext3"/>
        <w:numPr>
          <w:ilvl w:val="0"/>
          <w:numId w:val="3"/>
        </w:numPr>
        <w:rPr/>
      </w:pPr>
      <w:r>
        <w:rPr/>
        <w:t>Nájemce je  povinen bez zbytečného odkladu oznámit  pronajímateli prostřednictvím SZZ II potřebu oprav, které má pronajímatel provést a umožnit provedení těchto oprav i jiných nezbytných oprav, jinak odpovídá za škodu, která nesplněním oznamovací povinnosti vznikla. Potřebné opravy budou zabezpečovány prostřednictvím SZZ II</w:t>
        <w:br/>
        <w:t>na základě schváleného rozpočtu.</w:t>
      </w:r>
    </w:p>
    <w:p>
      <w:pPr>
        <w:pStyle w:val="Zkladntext3"/>
        <w:numPr>
          <w:ilvl w:val="0"/>
          <w:numId w:val="3"/>
        </w:numPr>
        <w:rPr/>
      </w:pPr>
      <w:r>
        <w:rPr/>
        <w:t>Nájemce není oprávněn provádět bez souhlasu pronajímatele jakékoliv úpravy pronajímaných prostor trvalého charakteru.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Úpravy trvalého charakteru pronajímaných prostor, provedené se souhlasem pronajímatele na náklady nájemce, nebudou nájemci kompenzovány ani v průběhu nájemní smlouvy, ani po jejím ukončení. </w:t>
      </w:r>
    </w:p>
    <w:p>
      <w:pPr>
        <w:pStyle w:val="Zkladntext3"/>
        <w:rPr/>
      </w:pPr>
      <w:r>
        <w:rPr/>
      </w:r>
    </w:p>
    <w:p>
      <w:pPr>
        <w:pStyle w:val="Zkladntext3"/>
        <w:ind w:firstLine="3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Smlouva o nájmu zaniká zejména:</w:t>
      </w:r>
    </w:p>
    <w:p>
      <w:pPr>
        <w:pStyle w:val="Zkladntext3"/>
        <w:numPr>
          <w:ilvl w:val="0"/>
          <w:numId w:val="4"/>
        </w:numPr>
        <w:rPr/>
      </w:pPr>
      <w:r>
        <w:rPr/>
        <w:t>uplynutím sjednané doby nájmu</w:t>
      </w:r>
    </w:p>
    <w:p>
      <w:pPr>
        <w:pStyle w:val="Zkladntext3"/>
        <w:numPr>
          <w:ilvl w:val="0"/>
          <w:numId w:val="4"/>
        </w:numPr>
        <w:rPr/>
      </w:pPr>
      <w:r>
        <w:rPr/>
        <w:t>písemnou dohodou smluvních stran,</w:t>
      </w:r>
    </w:p>
    <w:p>
      <w:pPr>
        <w:pStyle w:val="Zkladntext3"/>
        <w:ind w:left="714" w:hanging="357"/>
        <w:rPr/>
      </w:pPr>
      <w:r>
        <w:rPr/>
        <w:t>c)</w:t>
        <w:tab/>
        <w:t>písemnou výpovědí této smlouvy.</w:t>
      </w:r>
    </w:p>
    <w:p>
      <w:pPr>
        <w:pStyle w:val="Zkladntext3"/>
        <w:numPr>
          <w:ilvl w:val="0"/>
          <w:numId w:val="2"/>
        </w:numPr>
        <w:rPr/>
      </w:pPr>
      <w:r>
        <w:rPr/>
        <w:t>Pronajímatel i nájemce mohou tuto smlouvu vypovědět kdykoliv písemně a to i bez udání důvodů.</w:t>
      </w:r>
    </w:p>
    <w:p>
      <w:pPr>
        <w:pStyle w:val="Zkladntext3"/>
        <w:numPr>
          <w:ilvl w:val="0"/>
          <w:numId w:val="2"/>
        </w:numPr>
        <w:rPr/>
      </w:pPr>
      <w:r>
        <w:rPr/>
        <w:t>V případě podání výpovědi zaniká tato smlouva uplynutím výpovědní lhůty, která činí tři měsíce a začne běžet prvního dne následujícího po doručení písemné výpovědi druhé smluvní straně s výjimkou uvedenou v článku VIII, odst. 4 této smlouvy.</w:t>
      </w:r>
    </w:p>
    <w:p>
      <w:pPr>
        <w:pStyle w:val="Zkladntext3"/>
        <w:numPr>
          <w:ilvl w:val="0"/>
          <w:numId w:val="2"/>
        </w:numPr>
        <w:rPr/>
      </w:pPr>
      <w:r>
        <w:rPr/>
        <w:t>Jestliže nájemce bude o více než 15 kalendářních dnů v prodlení s placením nájemného nebo úhrady za služby, jejichž poskytování je spojeno s nájmem, činí výpovědní lhůta ze strany pronajímatele jeden měsíc a začne běžet prvního dne následujícího po doručení písemné výpovědi nájemci. V tomto případě nájemce bere na vědomí a souhlasí s tím, že SZZ II jako správce pronajatých prostor sloužících podnikání je oprávněna na účet nájemce zajistit vyklizení prostor a zajistit pronájem prostor jinému uživateli. V případě, že</w:t>
      </w:r>
      <w:r>
        <w:rPr>
          <w:b/>
        </w:rPr>
        <w:t xml:space="preserve"> </w:t>
      </w:r>
      <w:r>
        <w:rPr/>
        <w:t>dojde k prodlení s úhradou služeb je SZZ II rovněž oprávněna učinit opatření k zastavení dodávek energie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Smlouva se vyhotovuje v počtu 4 stejnopisů, z nichž dva obdrží pronajímatel, po jednom nájemce a SZZ II jako správce objektu na ulici Kyjevská 5 v Brně. </w:t>
      </w:r>
    </w:p>
    <w:p>
      <w:pPr>
        <w:pStyle w:val="Zkladntext3"/>
        <w:numPr>
          <w:ilvl w:val="0"/>
          <w:numId w:val="7"/>
        </w:numPr>
        <w:rPr/>
      </w:pPr>
      <w:r>
        <w:rPr/>
        <w:t>Tato smlouva nabývá platnosti okamžikem jejího podepsání oběma smluvními stranami. Pravost podpisů se neověřuj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ronajímatelem.</w:t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Veškeré změny této smlouvy mohou být prováděny pouze se souhlasem obou smluvních stran, a to písemnou formou dodatku, který se tak stane nedílnou součástí této smlouvy. </w:t>
      </w:r>
    </w:p>
    <w:p>
      <w:pPr>
        <w:pStyle w:val="Zkladntext3"/>
        <w:numPr>
          <w:ilvl w:val="0"/>
          <w:numId w:val="7"/>
        </w:numPr>
        <w:rPr/>
      </w:pPr>
      <w:r>
        <w:rPr/>
        <w:t>Vztahy neupravené touto smlouvou se řídí českým právním řádem a stejně se postupuje</w:t>
        <w:br/>
        <w:t>i při výkladu jednotlivých ustanovení této smlouvy.</w:t>
      </w:r>
    </w:p>
    <w:p>
      <w:pPr>
        <w:pStyle w:val="Zkladntext3"/>
        <w:numPr>
          <w:ilvl w:val="0"/>
          <w:numId w:val="7"/>
        </w:numPr>
        <w:rPr/>
      </w:pPr>
      <w:r>
        <w:rPr/>
        <w:t>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8"/>
        </w:numPr>
        <w:rPr/>
      </w:pPr>
      <w:r>
        <w:rPr/>
        <w:t>Záměr pronájmu byl v souladu se zákonem č. 128/2000 Sb., o obcích, ve znění pozdějších předpisů, zveřejněn v období od 7. 11. 2018 do 23. 11. 2018 na úřední desce Magistrátu města Brna.</w:t>
      </w:r>
    </w:p>
    <w:p>
      <w:pPr>
        <w:pStyle w:val="Zkladntext3"/>
        <w:numPr>
          <w:ilvl w:val="0"/>
          <w:numId w:val="8"/>
        </w:numPr>
        <w:rPr/>
      </w:pPr>
      <w:r>
        <w:rPr/>
        <w:t>Smlouva byla schválena na schůzi Rady města Brna R8/002 dne 28. 11. 2018 a podpisem této smlouvy byla pověřena vedoucí Odboru zdraví Magistrátu města Brn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Brně dne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left" w:pos="4536" w:leader="none"/>
        </w:tabs>
        <w:rPr/>
      </w:pPr>
      <w:r>
        <w:rPr/>
        <w:t>Za pronajímatele:</w:t>
        <w:tab/>
        <w:tab/>
        <w:tab/>
        <w:t>Za nájemc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………………………………</w:t>
      </w:r>
      <w:r>
        <w:rPr/>
        <w:tab/>
        <w:t>………………………………..</w:t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JUDr. Eva Rabušicová</w:t>
        <w:tab/>
        <w:tab/>
        <w:t>PaedDr. Petr Hanák, Ph.D.</w:t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vedoucí Odboru zdraví</w:t>
        <w:tab/>
        <w:tab/>
        <w:t>ředitel školy</w:t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Magistrátu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3:00Z</dcterms:created>
  <dc:creator>MMB</dc:creator>
  <dc:description/>
  <cp:keywords/>
  <dc:language>en-US</dc:language>
  <cp:lastModifiedBy>Svítilová Alena (Magistrát města Brna)</cp:lastModifiedBy>
  <cp:lastPrinted>2013-12-18T10:48:00Z</cp:lastPrinted>
  <dcterms:modified xsi:type="dcterms:W3CDTF">2018-12-11T12:26:00Z</dcterms:modified>
  <cp:revision>57</cp:revision>
  <dc:subject/>
  <dc:title/>
</cp:coreProperties>
</file>