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zajištění závodního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školy  Mgr. Jarmilou Slezá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1985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elektrotechnická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ředitelem školy Ing. Jaroslavem Pokrup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845370, DIČ: CZ00845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zhotovitel“)</w:t>
      </w:r>
    </w:p>
    <w:p>
      <w:pPr>
        <w:pStyle w:val="Normal"/>
        <w:ind w:left="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ásledující smlouvu</w:t>
      </w:r>
      <w:r>
        <w:rPr>
          <w:rFonts w:cs="Arial" w:ascii="Arial" w:hAnsi="Arial"/>
          <w:b/>
        </w:rPr>
        <w:t>: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 příprava a dodávka obědů pro zaměstnance objednatele zhotovitelem, do výdejního místa stravy objednate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ídlo bude připravováno ve školní jídelně při SŠE Lipník nad Bečvou v Bratrské ulici č. 1114. Kontaktní osobou je paní Dana Lasíková, vedoucí ŠJ, tel. 581 772 743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platební podmínky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na jednoho oběda  je stanovena ve výši  ceny spotřebovaných potravin, věcných a mzdových nákladů na přípravu oběda a DPH ve výši 9 % daňového základu – viz příloha č. 1 k této smlouvě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a jídla bude vyúčtována  zhotovirtelem vždy za uplynulý měsíc podle skutečně odebraného jídla. Objednatel je povinen zaplatit cenu odebraných jídel do 14-ti dnů ode dne doručení faktury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le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zabezpečit dodávku oběda  ve dnech školního vyučování do 11,00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dodržovat hygienický standard podle vyhlášky 137/2004 Sb., o hygienických požadavcích na stravovací služby a o zásadách osobní a provozní hygieny při činnostech epidemiologicky závažný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odběrateli nahlásit uzavírku kuchyně v době prázdnin, vždy minimálně 14 dnů před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dodat objednateli nejpozději ve čtvrtek jídelní lístek na následující týden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odběratele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běratel je povinen s předstihem dodat zhotoviteli přepravné nádoby, ve kterých bude jídlo přepravován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dběratel je povinen objednat počet jídel na další den vždy jeden den předem do 13.00 hod, formou elektronické pošty na adresu  „ </w:t>
      </w:r>
      <w:hyperlink r:id="rId2">
        <w:r>
          <w:rPr>
            <w:rStyle w:val="InternetLink"/>
            <w:rFonts w:cs="Arial" w:ascii="Arial" w:hAnsi="Arial"/>
          </w:rPr>
          <w:t>lasikovad@sse-lipniknb.cz</w:t>
        </w:r>
      </w:hyperlink>
      <w:r>
        <w:rPr>
          <w:rFonts w:cs="Arial" w:ascii="Arial" w:hAnsi="Arial"/>
        </w:rPr>
        <w:t>“.  Z důvodu pracovní neschopnostii, je možno upřesnit počet jídel do 8.00 hod. běžného dne telefonicky na číslo 581 772 743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ouva je uzavřena na dobu neurčitou a nahrazuje smlouvu  o zajištění školního stravování ze dne 20. 4. 2005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to smlouva nabývá účinnosti dnem 1. října 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uto smlouvu je možné měnit jen formou písemných číslovaných dodatků podepsaných oběma smluvními stran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epsáním řádně přečetly, že byla uzavřena po vzájemné dohodě, podle jejich svobodné vůle, že nebyla sjednána v tísni ani jinak za jednostranně nevýhodných podmín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ý má platnost originá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á ze smluvních stran obdrží po jednom výtisku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pníku nad Bečvou dne 30. září 2009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alkulace cen stravného žáků, zaměstnanců SŠE Lipník nad Bečvou, cizích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trávníků v rámci ŠJ s platností od 1. 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 xml:space="preserve">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hotovitel                                                           objednat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e Smlouvě o zajištění závodního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školy  Mgr. Jarmilou Slezá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1985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elektrotechnická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ředitelem školy Ing. Jaroslavem Pokrup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845370, DIČ: CZ00845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zhotovitel“)</w:t>
      </w:r>
    </w:p>
    <w:p>
      <w:pPr>
        <w:pStyle w:val="Normal"/>
        <w:ind w:left="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ásledující  dodatek č.1 ke smlouvě o závodním stravování ze dne 30. září 2009</w:t>
      </w:r>
      <w:r>
        <w:rPr>
          <w:rFonts w:cs="Arial" w:ascii="Arial" w:hAnsi="Arial"/>
          <w:b/>
        </w:rPr>
        <w:t>: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hotovitel a objednatel se dohodli, že s účinností od 1. ledna 2010 se cena oběda pro zaměstnance stanovuje v celkové výši  50,00 Kč včetně DPH,  přičemž z této částky činí :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otravinový normativ …………… 21,82 Kč </w:t>
      </w:r>
      <w:r>
        <w:rPr>
          <w:rFonts w:cs="Arial" w:ascii="Arial" w:hAnsi="Arial"/>
        </w:rPr>
        <w:t>(bez DPH)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zdové náklady …………………  14,60 Kč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ěcné režie ………..………………  9,03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PH 15 % …………………………    4,55 Kč</w:t>
      </w:r>
      <w:r>
        <w:rPr>
          <w:rFonts w:cs="Arial" w:ascii="Arial" w:hAnsi="Arial"/>
        </w:rPr>
        <w:t>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ůvodem tohoto dodatku je změna sazby DPH od 1. ledna 2010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í ujednání citované smlouvy o zajištění závodního stravování zůstávají bez změny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je vyhotoven ve dvou stejnopisech, z nichž každý má platnost originálu, každá ze smluvních stran obdrží po jednom výtisku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pníku nad Bečvou dne 8. ledna 1010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 xml:space="preserve">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hotovitel                                                      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e Smlouvě o zajištění závodního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a Základní škola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školy  Mgr. Jarmilou Slezá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1985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elektrotechnická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ředitelem školy Ing. Jaroslavem Pokrup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845370, DIČ: CZ00845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zhotovitel“)</w:t>
      </w:r>
    </w:p>
    <w:p>
      <w:pPr>
        <w:pStyle w:val="Normal"/>
        <w:ind w:left="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ásledující  dodatek č.2 ke smlouvě o závodním stravování ze dne 30. září 2009</w:t>
      </w:r>
      <w:r>
        <w:rPr>
          <w:rFonts w:cs="Arial" w:ascii="Arial" w:hAnsi="Arial"/>
          <w:b/>
        </w:rPr>
        <w:t>: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hotovitel a objednatel se dohodli, že s účinností od 1. ledna 2012 se cena oběda pro zaměstnance stanovuje v celkové výši  53,00 Kč včetně DPH,  přičemž z této částky činí :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otravinový normativ …………… 22,71 Kč </w:t>
      </w:r>
      <w:r>
        <w:rPr>
          <w:rFonts w:cs="Arial" w:ascii="Arial" w:hAnsi="Arial"/>
        </w:rPr>
        <w:t>(bez DPH)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zdové náklady ………………… 14,60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ěcné režie ………..………………  8,98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PH 15 % …………………………   6,71 Kč</w:t>
      </w:r>
      <w:r>
        <w:rPr>
          <w:rFonts w:cs="Arial" w:ascii="Arial" w:hAnsi="Arial"/>
        </w:rPr>
        <w:t>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ůvodem tohoto dodatku je zvýšení hodnoty potravinového normativu v souvislosti s růstem ceny potravin a změna sazby DPH od 1. ledna 2012      </w:t>
      </w:r>
    </w:p>
    <w:p>
      <w:pPr>
        <w:pStyle w:val="Normal"/>
        <w:ind w:left="1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atní ujednání citované smlouvy o zajištění závodního stravování zůstávají bez změny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je vyhotoven ve dvou stejnopisech, z nichž každý má platnost originálu, každá ze smluvních stran obdrží po jednom výtisku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pníku nad Bečvou dne 14. prosince 2011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 xml:space="preserve">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hotovitel                                                      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e Smlouvě o zajištění závodního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a Základní škola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školy  Mgr. Miluší Juráň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1985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elektrotechnická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ředitelem školy Ing. Jaroslavem Pokrup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845370, DIČ: CZ00845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zhotovitel“)</w:t>
      </w:r>
    </w:p>
    <w:p>
      <w:pPr>
        <w:pStyle w:val="Normal"/>
        <w:ind w:left="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ásledující  dodatek č.3 ke smlouvě o závodním stravování ze dne 30. září 2009</w:t>
      </w:r>
      <w:r>
        <w:rPr>
          <w:rFonts w:cs="Arial" w:ascii="Arial" w:hAnsi="Arial"/>
          <w:b/>
        </w:rPr>
        <w:t>: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hotovitel a objednatel se dohodli, že s účinností od 1. dubna 2015 se cena oběda pro zaměstnance stanovuje v celkové výši  56,00 Kč včetně DPH,  přičemž z této částky činí :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otravinový normativ …………… 22,61 Kč </w:t>
      </w:r>
      <w:r>
        <w:rPr>
          <w:rFonts w:cs="Arial" w:ascii="Arial" w:hAnsi="Arial"/>
        </w:rPr>
        <w:t>(bez DPH)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zdové náklady …………………  17,18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ěcné režie ………..………………  8,91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PH 15 % …………………………   7,31 Kč</w:t>
      </w:r>
      <w:r>
        <w:rPr>
          <w:rFonts w:cs="Arial" w:ascii="Arial" w:hAnsi="Arial"/>
        </w:rPr>
        <w:t>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ůvodem tohoto dodatku je úprava mzdových a věcných nákladů podle skutečnosti účetního roku 2014 a změna sazby DPH.    </w:t>
      </w:r>
    </w:p>
    <w:p>
      <w:pPr>
        <w:pStyle w:val="Normal"/>
        <w:ind w:left="1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atní ujednání citované smlouvy o zajištění závodního stravování zůstávají bez změny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je vyhotoven ve dvou stejnopisech, z nichž každý má platnost originálu, každá ze smluvních stran obdrží po jednom výtisku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pníku nad Bečvou dne 6. března 2015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 xml:space="preserve">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hotovitel                                                      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e Smlouvě o zajištění závodního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a Základní škola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školy  Mgr. Miluší Juráň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1985953</w:t>
      </w:r>
    </w:p>
    <w:p>
      <w:pPr>
        <w:pStyle w:val="Normal"/>
        <w:rPr/>
      </w:pPr>
      <w:r>
        <w:rPr>
          <w:rFonts w:cs="Arial" w:ascii="Arial" w:hAnsi="Arial"/>
        </w:rPr>
        <w:t>( 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elektrotechnická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ředitelem školy Ing. Jaroslavem Pokrup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845370, DIČ: CZ00845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zhotovitel“)</w:t>
      </w:r>
    </w:p>
    <w:p>
      <w:pPr>
        <w:pStyle w:val="Normal"/>
        <w:ind w:left="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ásledující  dodatek č.4 ke smlouvě o závodním stravování ze dne 30. září 2009</w:t>
      </w:r>
      <w:r>
        <w:rPr>
          <w:rFonts w:cs="Arial" w:ascii="Arial" w:hAnsi="Arial"/>
          <w:b/>
        </w:rPr>
        <w:t>: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hotovitel a objednatel se dohodli, že s účinností od 1. Prosince 2016 se cena oběda pro zaměstnance stanovuje v celkové výši  63,00 Kč včetně DPH,  přičemž z této částky činí :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otravinový normativ …………… 22,61 Kč </w:t>
      </w:r>
      <w:r>
        <w:rPr>
          <w:rFonts w:cs="Arial" w:ascii="Arial" w:hAnsi="Arial"/>
        </w:rPr>
        <w:t>(bez DPH)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zdové náklady …………………  20,59 Kč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ěcné režie ………..……………… 11,58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PH 15 % …………………………    8,22 Kč</w:t>
      </w:r>
      <w:r>
        <w:rPr>
          <w:rFonts w:cs="Arial" w:ascii="Arial" w:hAnsi="Arial"/>
        </w:rPr>
        <w:t>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ůvodem tohoto dodatku je úprava mzdových a věcných nákladů podle závazné metodiky zřizovatele a skutečnosti účetního roku 2015.      </w:t>
      </w:r>
    </w:p>
    <w:p>
      <w:pPr>
        <w:pStyle w:val="Normal"/>
        <w:ind w:left="1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atní ujednání citované smlouvy o zajištění závodního stravování zůstávají bez změny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je vyhotoven ve dvou stejnopisech, z nichž každý má platnost originálu, každá ze smluvních stran obdrží po jednom výtisku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pníku nad Bečvou dne 7. listopadu 2016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 xml:space="preserve">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hotovitel                                                      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Lipník nad Bečvou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Tyršova 781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rPr/>
      </w:pPr>
      <w:r>
        <w:rPr/>
        <w:t>PSČ: 751 31, tel: 581 773 740</w:t>
      </w:r>
    </w:p>
    <w:p>
      <w:pPr>
        <w:pStyle w:val="Header"/>
        <w:tabs>
          <w:tab w:val="clear" w:pos="4536"/>
          <w:tab w:val="left" w:pos="1620" w:leader="none"/>
          <w:tab w:val="right" w:pos="9072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sse@sse-lipniknb.cz</w:t>
        </w:r>
      </w:hyperlink>
      <w:r>
        <w:rPr/>
        <w:t xml:space="preserve">, </w:t>
      </w:r>
    </w:p>
    <w:p>
      <w:pPr>
        <w:pStyle w:val="Normal"/>
        <w:rPr>
          <w:sz w:val="22"/>
          <w:u w:val="single"/>
        </w:rPr>
      </w:pPr>
      <w:r>
        <w:rPr/>
        <w:t>http://sse-lipniknb.c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e cen stravného žáků, zaměstnanců SŠE Lipník nad Bečvou, cizích strávníků v rámci ŠJ s platností od 1. 12.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yhláškou  číslo 107/2005Sb. o školním stravování, vyhláškou číslo 84/2005 o závod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ování a zákona číslo 235/2004 Sb. o dani z přidané hodnoty ve znění pozdějších novel, stanovuji ceny jídel dnem 1. 12. 2016 takt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STRAVOVÁNÍ:</w:t>
      </w:r>
    </w:p>
    <w:p>
      <w:pPr>
        <w:pStyle w:val="Normal"/>
        <w:ind w:left="5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finančního normativu pro studenty středních škol a žáky základních škol jsou určeny v souladu s přílohou č. 2 k § 5 vyhlášky o školním stravování číslo 107/2005 Sb., novelizované vyhl. 463/2011 Sb..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ní školy – celodenní strava: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inanční</w:t>
        <w:tab/>
        <w:tab/>
        <w:tab/>
        <w:tab/>
        <w:t>cena</w:t>
        <w:tab/>
        <w:tab/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ma potravin </w:t>
        <w:tab/>
        <w:tab/>
        <w:t xml:space="preserve">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ab/>
        <w:t xml:space="preserve"> DPH 15%  </w:t>
        <w:tab/>
        <w:t>jí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- snídaně</w:t>
        <w:tab/>
        <w:t xml:space="preserve">             12,17 Kč</w:t>
        <w:tab/>
        <w:tab/>
        <w:t xml:space="preserve">  1,83 Kč          </w:t>
      </w:r>
      <w:r>
        <w:rPr>
          <w:rFonts w:cs="Arial" w:ascii="Arial" w:hAnsi="Arial"/>
          <w:b/>
        </w:rPr>
        <w:t>14,00 Kč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- přesnídávka</w:t>
        <w:tab/>
        <w:t xml:space="preserve">   10,43Kč</w:t>
        <w:tab/>
        <w:tab/>
        <w:t xml:space="preserve">  1,57 Kč          </w:t>
      </w:r>
      <w:r>
        <w:rPr>
          <w:rFonts w:cs="Arial" w:ascii="Arial" w:hAnsi="Arial"/>
          <w:b/>
        </w:rPr>
        <w:t>12,00 Kč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o b ě d </w:t>
      </w:r>
      <w:r>
        <w:rPr>
          <w:rFonts w:cs="Arial" w:ascii="Arial" w:hAnsi="Arial"/>
        </w:rPr>
        <w:t>80g</w:t>
        <w:tab/>
        <w:tab/>
        <w:t xml:space="preserve">   22,61Kč</w:t>
        <w:tab/>
        <w:tab/>
        <w:t xml:space="preserve">  3,39 Kč          </w:t>
      </w:r>
      <w:r>
        <w:rPr>
          <w:rFonts w:cs="Arial" w:ascii="Arial" w:hAnsi="Arial"/>
          <w:b/>
        </w:rPr>
        <w:t>26,00 Kč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- svačina</w:t>
        <w:tab/>
        <w:tab/>
        <w:t xml:space="preserve">    6,99 Kč</w:t>
        <w:tab/>
        <w:tab/>
        <w:t xml:space="preserve">  1,04 Kč   </w:t>
        <w:tab/>
        <w:t xml:space="preserve">     </w:t>
      </w:r>
      <w:r>
        <w:rPr>
          <w:rFonts w:cs="Arial" w:ascii="Arial" w:hAnsi="Arial"/>
          <w:b/>
        </w:rPr>
        <w:t>8,00 Kč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- večeře</w:t>
        <w:tab/>
        <w:tab/>
        <w:t xml:space="preserve">  16,52 Kč</w:t>
        <w:tab/>
        <w:tab/>
        <w:t xml:space="preserve">  2,48 Kč          </w:t>
      </w:r>
      <w:r>
        <w:rPr>
          <w:rFonts w:cs="Arial" w:ascii="Arial" w:hAnsi="Arial"/>
          <w:b/>
        </w:rPr>
        <w:t>19,00 Kč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- večeře II</w:t>
      </w:r>
      <w:r>
        <w:rPr>
          <w:rFonts w:cs="Arial" w:ascii="Arial" w:hAnsi="Arial"/>
          <w:b/>
        </w:rPr>
        <w:t xml:space="preserve">.                </w:t>
      </w:r>
      <w:r>
        <w:rPr>
          <w:rFonts w:cs="Arial" w:ascii="Arial" w:hAnsi="Arial"/>
        </w:rPr>
        <w:t xml:space="preserve"> 9,57 Kč                  1,43 Kč          </w:t>
      </w:r>
      <w:r>
        <w:rPr>
          <w:rFonts w:cs="Arial" w:ascii="Arial" w:hAnsi="Arial"/>
          <w:b/>
        </w:rPr>
        <w:t>11,00 Kč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elkem</w:t>
        <w:tab/>
        <w:t xml:space="preserve">            78,26 Kč</w:t>
        <w:tab/>
        <w:tab/>
        <w:t xml:space="preserve"> 11,74Kč         </w:t>
      </w:r>
      <w:r>
        <w:rPr>
          <w:rFonts w:cs="Arial" w:ascii="Arial" w:hAnsi="Arial"/>
          <w:b/>
        </w:rPr>
        <w:t>90,00 Kč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u w:val="single"/>
        </w:rPr>
        <w:t>Základní školy – oběd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ěková skupina             finanč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gramáž  bez DPH</w:t>
        <w:tab/>
        <w:t xml:space="preserve"> norma potravin         DPH 15%</w:t>
        <w:tab/>
        <w:t xml:space="preserve">           cena jí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3-6 let /50 g     </w:t>
        <w:tab/>
        <w:t>13,91 Kč</w:t>
        <w:tab/>
        <w:tab/>
        <w:t>2,09 Kč</w:t>
        <w:tab/>
        <w:tab/>
      </w:r>
      <w:r>
        <w:rPr>
          <w:rFonts w:cs="Arial" w:ascii="Arial" w:hAnsi="Arial"/>
          <w:b/>
        </w:rPr>
        <w:t>16,00 Kč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7-10 let/60 g     </w:t>
        <w:tab/>
        <w:t>17,39 Kč</w:t>
        <w:tab/>
        <w:tab/>
        <w:t>2,61 Kč</w:t>
        <w:tab/>
        <w:tab/>
      </w:r>
      <w:r>
        <w:rPr>
          <w:rFonts w:cs="Arial" w:ascii="Arial" w:hAnsi="Arial"/>
          <w:b/>
        </w:rPr>
        <w:t>20,00 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1-14 let/70 g    </w:t>
        <w:tab/>
        <w:t>20,00 Kč</w:t>
        <w:tab/>
        <w:tab/>
        <w:t>3,00 Kč</w:t>
        <w:tab/>
        <w:tab/>
      </w:r>
      <w:r>
        <w:rPr>
          <w:rFonts w:cs="Arial" w:ascii="Arial" w:hAnsi="Arial"/>
          <w:b/>
        </w:rPr>
        <w:t>23,00 Kč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15 a více/80 g       22,61 Kč                 3,39 Kč                    </w:t>
      </w:r>
      <w:r>
        <w:rPr>
          <w:rFonts w:cs="Arial" w:ascii="Arial" w:hAnsi="Arial"/>
          <w:b/>
        </w:rPr>
        <w:t>26,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ÁVODNÍ STRAVOVÁNÍ SŠ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oběda pro zaměstnance a důchodce SŠE Lipník nad Bečvou :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oběda pro zaměstnance SŠE Lipník nad Bečvou a vlastní důchodce (důchodce který pracoval při odchodu do důchodu u SŠE),  je stanovena v souladu s § 3, písm. a) vyhlášky číslo 84/2005 Sb. o závodním stravování a s přílohou č. 2 k § 5, vyhlášky o školním stravování číslo 107/2005 Sb.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inanční</w:t>
        <w:tab/>
        <w:tab/>
        <w:t xml:space="preserve">             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orma potravin          příspěvek   cena        DPH           hradí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 xml:space="preserve">             FKSP         oběda</w:t>
        <w:tab/>
        <w:t xml:space="preserve">     15 %          zaměstnane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22,61 Kč</w:t>
        <w:tab/>
        <w:t xml:space="preserve">              2,61 Kč      20,00 Kč     3,00 Kč    </w:t>
      </w:r>
      <w:r>
        <w:rPr>
          <w:rFonts w:cs="Arial" w:ascii="Arial" w:hAnsi="Arial"/>
          <w:b/>
        </w:rPr>
        <w:t xml:space="preserve">23,00 Kč    </w:t>
      </w: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ĚDY PRO OSTATNÍ STRÁVNÍ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ční</w:t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orma potravin              náklady             základ pro        DPH      hradí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ab/>
        <w:t>zisk</w:t>
        <w:tab/>
        <w:tab/>
        <w:t>DPH</w:t>
        <w:tab/>
        <w:tab/>
        <w:t>15%</w:t>
        <w:tab/>
        <w:t>strávník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- o b ě d</w:t>
        <w:tab/>
        <w:t>22,61 Kč</w:t>
        <w:tab/>
        <w:tab/>
        <w:t>32,17 Kč</w:t>
        <w:tab/>
        <w:t xml:space="preserve">54,78 Kč </w:t>
        <w:tab/>
        <w:t>8,22</w:t>
        <w:tab/>
      </w:r>
      <w:r>
        <w:rPr>
          <w:rFonts w:cs="Arial" w:ascii="Arial" w:hAnsi="Arial"/>
          <w:b/>
        </w:rPr>
        <w:t>63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ceně potravin jsou připočteny nákla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d -      mzdové náklady  20,59 Kč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ěcná režie           9,4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zisk                       2,18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VA PRO INDIVIDUÁLNÍ AK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e vždy stanovena   na základě  konkrétní objednávky na požadovanou velikost porce individuální kalkulací, přičemž na 1 Kč hodnoty potravin jsou mzdové náklady 0,91 Kč a 0,42 Kč věcných nákladů, zisk ve výši minimálně 15 % veškerých nákladů  a DPH ve výši  1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RO POBYTY NA D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ava pro ubytované děti mladší 12 le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traviny         náklady     zisk     základ pro       DPH          úhr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bez DPH Kč      </w:t>
        <w:tab/>
        <w:t>Kč</w:t>
        <w:tab/>
        <w:t xml:space="preserve">   Kč      DPH Kč         15% Kč      stráv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>- snídaně</w:t>
        <w:tab/>
        <w:t xml:space="preserve">17,00 </w:t>
        <w:tab/>
        <w:t xml:space="preserve">         22,61 </w:t>
        <w:tab/>
        <w:t xml:space="preserve"> 0,39</w:t>
        <w:tab/>
        <w:t xml:space="preserve">      40,00             6,00         </w:t>
      </w:r>
      <w:r>
        <w:rPr>
          <w:rFonts w:cs="Arial" w:ascii="Arial" w:hAnsi="Arial"/>
          <w:b/>
        </w:rPr>
        <w:t>46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- o b ě d</w:t>
        <w:tab/>
        <w:t xml:space="preserve">23,00 </w:t>
        <w:tab/>
        <w:t xml:space="preserve">         30,59    2,93         56,52</w:t>
        <w:tab/>
        <w:t xml:space="preserve">     8,48</w:t>
        <w:tab/>
        <w:t xml:space="preserve">  </w:t>
      </w:r>
      <w:r>
        <w:rPr>
          <w:rFonts w:cs="Arial" w:ascii="Arial" w:hAnsi="Arial"/>
          <w:b/>
        </w:rPr>
        <w:t>65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ečeře</w:t>
        <w:tab/>
        <w:t xml:space="preserve">21,00           27,93 </w:t>
        <w:tab/>
        <w:t xml:space="preserve">  2,45         51,38</w:t>
        <w:tab/>
        <w:t xml:space="preserve">     7,71           </w:t>
      </w:r>
      <w:r>
        <w:rPr>
          <w:rFonts w:cs="Arial" w:ascii="Arial" w:hAnsi="Arial"/>
          <w:b/>
        </w:rPr>
        <w:t>59,00 Kč</w:t>
      </w:r>
    </w:p>
    <w:p>
      <w:pPr>
        <w:pStyle w:val="Normal"/>
        <w:rPr/>
      </w:pPr>
      <w:r>
        <w:rPr>
          <w:rFonts w:cs="Arial" w:ascii="Arial" w:hAnsi="Arial"/>
        </w:rPr>
        <w:tab/>
        <w:t>--------------------------------------------------------------------------------------------------------Celkem</w:t>
        <w:tab/>
        <w:tab/>
        <w:t xml:space="preserve">61,00           81,13     5,77       147,90        22,19      </w:t>
      </w:r>
      <w:r>
        <w:rPr>
          <w:rFonts w:cs="Arial" w:ascii="Arial" w:hAnsi="Arial"/>
          <w:b/>
        </w:rPr>
        <w:t>170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ceně potravin jsou připočteny náklad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nídaně - mzdové náklady 15,47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ěcná režie  7,14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isk 0,39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d -      mzdové náklady 20,93  Kč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ěcná režie  9,66 Kč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isk 2,93 Kč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čeře -   mzdové náklady 19,11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ěcná režie  8,82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isk 2,45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ro ubytované osoby starší 12 l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traviny          náklady   zisk     základ pro        DPH                              úhra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ez DPH Kč</w:t>
        <w:tab/>
        <w:t>Kč</w:t>
        <w:tab/>
        <w:t xml:space="preserve">  Kč</w:t>
        <w:tab/>
        <w:t>DPH Kč            15 % Kč       stráv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- snídaně</w:t>
        <w:tab/>
        <w:t xml:space="preserve">23,00 </w:t>
        <w:tab/>
        <w:t xml:space="preserve">           30,59  </w:t>
        <w:tab/>
        <w:t xml:space="preserve">   0,32     53,91  </w:t>
        <w:tab/>
        <w:t>8,09</w:t>
        <w:tab/>
        <w:t xml:space="preserve">        </w:t>
      </w:r>
      <w:r>
        <w:rPr>
          <w:rFonts w:cs="Arial" w:ascii="Arial" w:hAnsi="Arial"/>
          <w:b/>
        </w:rPr>
        <w:t>62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o b ě d   .    22,61 </w:t>
        <w:tab/>
        <w:t xml:space="preserve">            28,85 </w:t>
        <w:tab/>
        <w:t xml:space="preserve">   9,40      60,86       9,14            </w:t>
      </w:r>
      <w:r>
        <w:rPr>
          <w:rFonts w:cs="Arial" w:ascii="Arial" w:hAnsi="Arial"/>
          <w:b/>
        </w:rPr>
        <w:t xml:space="preserve">70,00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- večeře</w:t>
        <w:tab/>
        <w:t xml:space="preserve">29,00 </w:t>
        <w:tab/>
        <w:t xml:space="preserve">            35,89 </w:t>
        <w:tab/>
        <w:t xml:space="preserve">  0,32       65,21       9,79   </w:t>
        <w:tab/>
        <w:t xml:space="preserve">        </w:t>
      </w:r>
      <w:r>
        <w:rPr>
          <w:rFonts w:cs="Arial" w:ascii="Arial" w:hAnsi="Arial"/>
          <w:b/>
        </w:rPr>
        <w:t>75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Celkem         74,61 Kč         95,33           10,04     179,98      27,02         </w:t>
      </w:r>
      <w:r>
        <w:rPr>
          <w:rFonts w:cs="Arial" w:ascii="Arial" w:hAnsi="Arial"/>
          <w:b/>
        </w:rPr>
        <w:t>207,00 Kč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ceně potravin jsou připočteny náklad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nídaně - mzdové náklady 20,93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ěcná režie  9,66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isk 0,32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d -      mzdové náklady 20,57  Kč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ěcná režie bez  8,28 Kč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isk 9,40 Kč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čeře -   mzdové náklady 26,39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ěcná režie bez DPH 9,5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isk 0,32 K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kalkulace vstupuje v platnost dnem 1. prosince 2016 a ruší kalkulaci vydanou dne 6. 3.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pníku nad Bečvou  4. listopadu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Mgr. Hana Svatoňová, ekonom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ng. Jaroslav Pokrup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ikovad@sse-lipniknb.cz" TargetMode="External"/><Relationship Id="rId3" Type="http://schemas.openxmlformats.org/officeDocument/2006/relationships/hyperlink" Target="mailto:sse@sse-lipnikn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59:00Z</dcterms:created>
  <dc:creator>keselym</dc:creator>
  <dc:description/>
  <cp:keywords/>
  <dc:language>en-US</dc:language>
  <cp:lastModifiedBy>oem2</cp:lastModifiedBy>
  <cp:lastPrinted>2009-10-08T11:45:00Z</cp:lastPrinted>
  <dcterms:modified xsi:type="dcterms:W3CDTF">2016-11-29T13:23:00Z</dcterms:modified>
  <cp:revision>22</cp:revision>
  <dc:subject/>
  <dc:title>Smlouva o zajištění školního stravování</dc:title>
</cp:coreProperties>
</file>