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sz w:val="18"/>
          <w:szCs w:val="22"/>
          <w:lang w:eastAsia="cs-CZ"/>
        </w:rPr>
      </w:pPr>
      <w:r>
        <w:rPr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33N17/65 ze dne 31. 7. 2017, ve znění dodatku č. 1 ze dne 23. 8. 2018 a ve znění oznámení o změně výše pachtovného (o inflaci) ze dne 24. 8. 2018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 38503,00 Kč (slovy: Třicetosmtisícpětse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ne 15. 8. 2018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>na základě kterého se předmět pachtu v k.ú. Zboží u Nové Paky zužuje o pozemky dle KN p. č. 70/2, 102/4, 629/7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 účinností od nabytí právní moci tohoto rozhodnutí nenáleží propachtovateli </w:t>
      </w:r>
      <w:r>
        <w:rPr>
          <w:rFonts w:cs="Arial" w:ascii="Arial" w:hAnsi="Arial"/>
          <w:bCs/>
        </w:rPr>
        <w:t>pachtovné. Nájemní vztahy k pozemkům, kterých se rozhodnutí týká, zanikají k 1. 10. 20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Smluvní strany se dohodly, že předmět pachtu se od 1. 1. 2019 rozšiřuje o tyt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/1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/1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/2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/2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 Paka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škop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3/1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pozemky byly do 31. 12. 2017 pronajaty smlouvou o nájmu nemovitosti č. UZSVM/HJC/767/2011-HJCM (dle evidence SPÚ smlouva č. 40N17/65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Smluvní strany se dohodly, že se předmět pachtu od 1. 1. 2019 na základě žádosti pachtýře rozšiřuje o tyt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92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417"/>
        <w:gridCol w:w="1443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rose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– část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rose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 – část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rose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rose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islavice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Prose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 - část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Tyto pozemky byly předmětem rozhodnutí pozemkového úřadu č.j. </w:t>
      </w:r>
      <w:r>
        <w:rPr>
          <w:rFonts w:cs="Arial" w:ascii="Arial" w:hAnsi="Arial"/>
          <w:bCs/>
        </w:rPr>
        <w:t xml:space="preserve">SPU 081411/2018 </w:t>
      </w:r>
      <w:r>
        <w:rPr>
          <w:rFonts w:cs="Arial" w:ascii="Arial" w:hAnsi="Arial"/>
        </w:rPr>
        <w:t>s nabytím právní moci dne 20. 4. 20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. č. KN 282 v k.ú. Česká Proseč je navrženo protierozní opatření (organizační) ochranné zatravnění, které se pachtýř po vzájemné dohodě smluvních stran zavazuje dodržova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. č. KN 359 v k.ú. Česká Proseč se nachází stávající užívaná polní cest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ředmět pachtu po změnách uvedených v bodech 2. – 4.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</w:tabs>
        <w:spacing w:before="0" w:after="120"/>
        <w:ind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6.</w:t>
      </w:r>
      <w:r>
        <w:rPr>
          <w:rFonts w:cs="Arial" w:ascii="Arial" w:hAnsi="Arial"/>
          <w:bCs/>
          <w:i w:val="false"/>
          <w:sz w:val="22"/>
          <w:szCs w:val="22"/>
        </w:rPr>
        <w:t xml:space="preserve"> Po prověření předpisů a plnění vyplývajících ze smlouvy bylo zjištěno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achtýř má stanovené pachtovné k 1. 10. 2018 řádně uhrazeno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na základě skutečnosti uvedené v bodě 2. vzniká pachtýři přeplatek za uvedené pozemky za období od 15. 8.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do 30. 9. 2018 ve výši 106,00 Kč (slovy: Jednostošest korun českých).</w:t>
      </w:r>
    </w:p>
    <w:p>
      <w:pPr>
        <w:pStyle w:val="TextBodyIndent"/>
        <w:tabs>
          <w:tab w:val="clear" w:pos="708"/>
        </w:tabs>
        <w:spacing w:before="0" w:after="240"/>
        <w:ind w:right="-142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Po vzájemné dohodě smluvních stran bude o uvedený </w:t>
      </w:r>
      <w:r>
        <w:rPr>
          <w:rFonts w:cs="Arial" w:ascii="Arial" w:hAnsi="Arial"/>
          <w:b/>
          <w:bCs/>
          <w:i w:val="false"/>
          <w:sz w:val="22"/>
          <w:szCs w:val="22"/>
        </w:rPr>
        <w:t>přeplatek ve výši 106,00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viz příloha výpočet přeplatku) snížena následná splátka pachtovného k 1. 10. 2019.</w:t>
      </w:r>
    </w:p>
    <w:p>
      <w:pPr>
        <w:pStyle w:val="TextBodyIndent"/>
        <w:tabs>
          <w:tab w:val="clear" w:pos="708"/>
        </w:tabs>
        <w:ind w:right="-142" w:hanging="0"/>
        <w:rPr>
          <w:rFonts w:ascii="Arial" w:hAnsi="Arial" w:cs="Arial"/>
          <w:bCs/>
          <w:i w:val="false"/>
          <w:i w:val="false"/>
          <w:sz w:val="2"/>
          <w:szCs w:val="22"/>
        </w:rPr>
      </w:pPr>
      <w:r>
        <w:rPr>
          <w:rFonts w:cs="Arial" w:ascii="Arial" w:hAnsi="Arial"/>
          <w:bCs/>
          <w:i w:val="false"/>
          <w:sz w:val="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skutečnost uvedenou v bodě 2. byla upravena výše ročního pachtovného na částku celkem 37677,00 Kč </w:t>
      </w:r>
      <w:r>
        <w:rPr>
          <w:rFonts w:cs="Arial" w:ascii="Arial" w:hAnsi="Arial"/>
          <w:szCs w:val="22"/>
        </w:rPr>
        <w:t>(tj. 38503,00 Kč – 826,00 Kč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1. 10. 2019 je splátka pachtovného s ohledem na skutečnosti uvedené v bodě 3. a 4. stanovena na částku 40203,00 Kč (slovy: Čtyřicettisícdvěstětři koruny české) (viz výpoče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 10. 2019 je pachtýř povinen zaplatit pachtovné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097,00 Kč</w:t>
      </w:r>
      <w:r>
        <w:rPr>
          <w:rFonts w:cs="Arial" w:ascii="Arial" w:hAnsi="Arial"/>
          <w:sz w:val="22"/>
          <w:szCs w:val="22"/>
        </w:rPr>
        <w:t xml:space="preserve"> (slovy: Čtyřicettisícdevadesátsedm korun českých) </w:t>
      </w:r>
      <w:r>
        <w:rPr>
          <w:rFonts w:cs="Arial" w:ascii="Arial" w:hAnsi="Arial"/>
          <w:szCs w:val="22"/>
        </w:rPr>
        <w:t xml:space="preserve">(tj. 40203 Kč – přeplatek 106 Kč), na účet </w:t>
      </w:r>
      <w:r>
        <w:rPr>
          <w:rFonts w:cs="Arial" w:ascii="Arial" w:hAnsi="Arial"/>
          <w:sz w:val="22"/>
          <w:szCs w:val="22"/>
        </w:rPr>
        <w:t>číslo 70017-3723001/0710, variabilní symbol 331176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je s účinností od 1. 1. 2019 s ohledem na skutečnosti uvedené v bodě 3. a 4. výše ročního pachtovného stanovena na částku </w:t>
      </w:r>
      <w:r>
        <w:rPr>
          <w:rFonts w:cs="Arial" w:ascii="Arial" w:hAnsi="Arial"/>
          <w:b/>
          <w:sz w:val="22"/>
          <w:szCs w:val="22"/>
        </w:rPr>
        <w:t>41054,00 Kč</w:t>
      </w:r>
      <w:r>
        <w:rPr>
          <w:rFonts w:cs="Arial" w:ascii="Arial" w:hAnsi="Arial"/>
          <w:sz w:val="22"/>
          <w:szCs w:val="22"/>
        </w:rPr>
        <w:t xml:space="preserve"> (slovy: Čtyřicetjednatisícpadesátčtyři koruny české) (tj. první splátka k 1. 10. 2020).</w:t>
      </w:r>
    </w:p>
    <w:p>
      <w:pPr>
        <w:pStyle w:val="TextBodyIndent"/>
        <w:tabs>
          <w:tab w:val="clear" w:pos="708"/>
        </w:tabs>
        <w:spacing w:before="0" w:after="120"/>
        <w:ind w:right="-142" w:hanging="0"/>
        <w:rPr>
          <w:rFonts w:ascii="Arial" w:hAnsi="Arial" w:cs="Arial"/>
          <w:bCs/>
          <w:i w:val="false"/>
          <w:i w:val="false"/>
          <w:sz w:val="8"/>
          <w:szCs w:val="22"/>
        </w:rPr>
      </w:pPr>
      <w:r>
        <w:rPr>
          <w:rFonts w:cs="Arial" w:ascii="Arial" w:hAnsi="Arial"/>
          <w:bCs/>
          <w:i w:val="false"/>
          <w:sz w:val="8"/>
          <w:szCs w:val="22"/>
        </w:rPr>
      </w:r>
    </w:p>
    <w:p>
      <w:pPr>
        <w:pStyle w:val="Normlnweb"/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12. 12. 2018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2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4:00Z</dcterms:created>
  <dc:creator/>
  <dc:description/>
  <cp:keywords/>
  <dc:language>en-US</dc:language>
  <cp:lastModifiedBy/>
  <dcterms:modified xsi:type="dcterms:W3CDTF">2018-12-12T13:44:00Z</dcterms:modified>
  <cp:revision>1</cp:revision>
  <dc:subject/>
  <dc:title/>
</cp:coreProperties>
</file>