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příloha č. 2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Věcná náplň řešení projekt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/>
        <w:t>Projekt:</w:t>
      </w:r>
      <w:r>
        <w:rPr>
          <w:b/>
          <w:bCs/>
        </w:rPr>
        <w:tab/>
      </w:r>
      <w:r>
        <w:rPr>
          <w:b/>
        </w:rPr>
        <w:t>Analyzátor kontinuální akustické emise pro diagnostiku erozně korozního a creepového poškození potrubních systémů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</w:rPr>
      </w:pPr>
      <w:r>
        <w:rPr/>
        <w:t>Ev.č.:</w:t>
        <w:tab/>
      </w:r>
      <w:r>
        <w:rPr>
          <w:b/>
          <w:bCs/>
        </w:rPr>
        <w:t>FV106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2358"/>
        <w:gridCol w:w="120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tap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etapy a stručný přehled činnos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 etapě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ientační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ištění řešení etap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organizace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3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 w:val="22"/>
                <w:szCs w:val="22"/>
              </w:rPr>
              <w:t>Orientační</w:t>
            </w:r>
          </w:p>
          <w:p>
            <w:pPr>
              <w:pStyle w:val="Heading1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ermín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ončení</w:t>
            </w:r>
          </w:p>
          <w:p>
            <w:pPr>
              <w:pStyle w:val="Normal"/>
              <w:spacing w:lineRule="exact" w:line="23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tapy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6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diagnostického systému a metody A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émový návrh efektivní metody a diagnostického systému AE pro diagnostiku erozně korozních procesů a creepu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 Rpety - DAK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2016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ování vzorků ocel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vání referenčního souboru vzorků ocelí s různým stupněm degradace ve vazbě na diagnostiku creepu s využitím AE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JP Praha a.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2016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ýza metod pro detekci slabých signálů A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/>
            </w:pPr>
            <w:r>
              <w:rPr>
                <w:sz w:val="22"/>
                <w:szCs w:val="22"/>
              </w:rPr>
              <w:t>Analýza metod vhodných pro detekci signálů AE z ověřovacích experimentů diagnostiky erozně korozních procesů a creepu s vysokou hladinou rušivých signálů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A - Pra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2016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émový návrh třídění   signálů A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a návrh systémového řešení pro třídění signálů AE z diagnostiky erozně korozních procesů a creepu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T - B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2016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7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diagnostického systému a metody AE pro diagnostiku erozně korozních procesů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ání diagnostiky erozně korozních procesů a návrh diagnostické metody. Systémový návrh hw a sw pro diagnostický systém AE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 Rpety - DAK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2017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ěření a klasifikace signálů AE způsobených creepe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vání působení creepu na referenčním laboratorním systému a porovnání diagnostiky AE s klasickými metodami testování creepu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JP Praha a.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2017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algoritmů pro efektivní separaci sledovaného signálu AE od šumu proudícího médi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vrh algoritmů a metod vhodných pro separaci signálů signálu AE z ověřovacích experimentů diagnostiky erozně korozních procesů a creepu s vysokou hladinou rušivých signálů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A - Pra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2017</w:t>
            </w:r>
          </w:p>
        </w:tc>
      </w:tr>
      <w:tr>
        <w:trPr>
          <w:trHeight w:val="6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metody pro klasifikaci signálů A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/>
            </w:pPr>
            <w:r>
              <w:rPr>
                <w:sz w:val="22"/>
                <w:szCs w:val="22"/>
              </w:rPr>
              <w:t>Porovnání aktivity emisních událostí AE z laboratorních experimentů - creep a reálného potrubního systému - erozně korozní poškození.  Návrh metody klasifikace signálů AE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T - B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2017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8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vrh HW a SW laboratorního vzorku diagnostického systému A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elektronických obvodů s vazbou na diagnostické algoritmy a metody zpracování signálu AE. Úpravy HW a SW pro dosažení parametrů diagnostického systému AE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 Rpety - DAK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2018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ování diagnostiky creepu na reálném potrubním systém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vání účinnosti diagnostiky creepu s využitím AE na reálném potrubním systému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JP Praha a.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2018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ování metod zpracování kontinuálního signálu A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í možností metod zpracování a vyhodnocení kontinuálního signálu AE z diagnostiky erozně korozních procesů a creepu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A - Pra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2018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ce projevů degradace erozně korozními procesy a creepe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ovnávací analýza signálů z kontinuálního monitoringu AE způsobené různou mírou působení erozně korozních procesů a působení creepu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T - B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/2018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2019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hotovení a testování prototypu diagnostického systému A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ení, ověření funkčních vlastností a testování prototypu diagnostického systému AE pro detekci erozně korozních procesů a creepu v reálném prostředí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 Rpety - DAK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/2019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ování diagnostického systému AE pro oblast creepu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vání diagnostického systému AE pro detekci creepu  v reálném prostředí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JP Praha a.s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/2019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malizace zpracování signálu AE z prototypu diagnostického systému A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ptimalizace metod a algoritmů zpracování a vyhodnocení kontinuálního signálu AE z diagnostiky erozně korozních procesů a creepu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A - Prah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/2019</w:t>
            </w:r>
          </w:p>
        </w:tc>
      </w:tr>
      <w:tr>
        <w:trPr>
          <w:trHeight w:val="68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40" w:after="60"/>
              <w:ind w:left="57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báze signálů AE vyvolaných erozně korozními procesy a creepem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snapToGrid w:val="false"/>
              <w:spacing w:before="0" w:after="60"/>
              <w:ind w:left="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truktury a vytvoření databáze typických signálů z diagnostiky AE vyvolaných erozně korozními procesy a creep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UT - Brn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/201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za poskytovatele:                                                                           za příjemc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                                            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30"/>
      <w:jc w:val="center"/>
      <w:textAlignment w:val="baseline"/>
    </w:pPr>
    <w:rPr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BB937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5:00Z</dcterms:created>
  <dc:creator>Ing. Jan Mokrý</dc:creator>
  <dc:description/>
  <cp:keywords/>
  <dc:language>en-US</dc:language>
  <cp:lastModifiedBy>Skalová Jitka</cp:lastModifiedBy>
  <cp:lastPrinted>2016-09-21T08:25:00Z</cp:lastPrinted>
  <dcterms:modified xsi:type="dcterms:W3CDTF">2016-09-21T06:25:00Z</dcterms:modified>
  <cp:revision>6</cp:revision>
  <dc:subject/>
  <dc:title>Příloha č</dc:title>
</cp:coreProperties>
</file>