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2</w:t>
      </w:r>
    </w:p>
    <w:p>
      <w:pPr>
        <w:pStyle w:val="Heading4"/>
        <w:rPr/>
      </w:pPr>
      <w:r>
        <w:rPr/>
        <w:t>Věcná náplň řešení projek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>Projekt:</w:t>
      </w:r>
      <w:r>
        <w:rPr>
          <w:b/>
          <w:bCs/>
        </w:rPr>
        <w:tab/>
        <w:t>BioPrep – kompaktní chromatograf pro purifikaci biomolekul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Ev.č.:</w:t>
        <w:tab/>
      </w:r>
      <w:r>
        <w:rPr>
          <w:b/>
        </w:rPr>
        <w:t>FV10490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4"/>
        <w:gridCol w:w="198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tap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etapy a stručný přehled činnos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etap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čn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ištění řešení eta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rganiza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2"/>
                <w:szCs w:val="22"/>
              </w:rPr>
              <w:t>Orientační</w:t>
            </w:r>
          </w:p>
          <w:p>
            <w:pPr>
              <w:pStyle w:val="Heading1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ermín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í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NCEPT - Návrh koncepce řešení a základní konstrukce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řístroje, návrh externího designu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řístroje, výběr základních interních komponent, definice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ch požadavků na formu 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ypy purifikačních postup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REX, PřF UK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OC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k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VOJ: výroba prototypů základních komponent, zajištění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jich funkcionality a funkčníh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jení, vývoj purifikačních sché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REX, PřF UK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OC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TACE (ALFA PROTOTYP): zhotovení alfa prototyp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stroje, vývoj uživatelskéh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hraní, implementace purifikačních schémat a P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twarového vybavení pro řízení a sbě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, externí tes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REX, PřF UK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OC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ok 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LIZACE (BETA PROTOTYP): Finalizace a testování 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utečném provozu, vytvoření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alifikačních procedur pro ověření funkčnosti a valida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lementovaných metod, externí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ty u potenciálních zákazní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REX, PřF UK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OC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9</w:t>
            </w:r>
          </w:p>
        </w:tc>
      </w:tr>
    </w:tbl>
    <w:p>
      <w:pPr>
        <w:pStyle w:val="Normal"/>
        <w:ind w:right="-14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řF UK – Přírodovědecká fakulta Univerzita Karlova,    ÚOCHB  –  Ústav organické chemie a biochemie AV ČR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</w:t>
      </w:r>
      <w:r>
        <w:rPr/>
        <w:t>Za poskytovatele:                                                                       Za příjemce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____________                                           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30"/>
      <w:jc w:val="center"/>
      <w:textAlignment w:val="baseline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F68B6B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0:00Z</dcterms:created>
  <dc:creator>Ing. Jan Mokrý</dc:creator>
  <dc:description/>
  <cp:keywords/>
  <dc:language>en-US</dc:language>
  <cp:lastModifiedBy>Skalová Jitka</cp:lastModifiedBy>
  <cp:lastPrinted>2016-10-18T16:08:00Z</cp:lastPrinted>
  <dcterms:modified xsi:type="dcterms:W3CDTF">2016-10-20T07:55:00Z</dcterms:modified>
  <cp:revision>10</cp:revision>
  <dc:subject/>
  <dc:title>Příloha č</dc:title>
</cp:coreProperties>
</file>