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39 /2018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AD Technik s. r. 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Moskevská 63, areál Narex</w:t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4, 102 00 Praha 1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26409062        DIČ: CZ264090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SCH KTS 980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Dobronická 1216/28</w:t>
            </w:r>
          </w:p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48 00 PRAHA 4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188 000,-Kč s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Praze dne 14.11.2018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FE8C8C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6:00Z</dcterms:created>
  <dc:creator>admin</dc:creator>
  <dc:description/>
  <cp:keywords/>
  <dc:language>en-US</dc:language>
  <cp:lastModifiedBy>František Neubauer</cp:lastModifiedBy>
  <cp:lastPrinted>2018-11-21T08:10:00Z</cp:lastPrinted>
  <dcterms:modified xsi:type="dcterms:W3CDTF">2018-11-21T07:10:00Z</dcterms:modified>
  <cp:revision>5</cp:revision>
  <dc:subject/>
  <dc:title>OBJEDNÁVKOVÝ LIST</dc:title>
</cp:coreProperties>
</file>