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19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Kozol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zolupy 147, 330 32 Kozol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7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a starostkou obce </w:t>
      </w:r>
      <w:r>
        <w:rPr>
          <w:b/>
          <w:sz w:val="24"/>
          <w:szCs w:val="24"/>
        </w:rPr>
        <w:t>Ing. Michaelou Opltovou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652     výměra  3734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689     výměra  67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- sever na listu vlastnictví č. 385 pro katastrální území  Kozolupy u Plzně a obec Kozolup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608/83/2018 ze dne 8.5.2018, který vypracoval Vlastimil Sýkora, Spojovací 396, 338 43 Mirošov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473.18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473.18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Čtyřistasedmdesáttřitisícjednostoosmdesátkorunčeských).  Kupující tyto nemovité věci za uvedenou cenu kupuje a do svého výlučného vlastnictví 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Plzeň - sever. Právní účinky zápisu nastávají k okamžiku, kdy návrh na zápis dojde Katastrálnímu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473.18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Čtyřistasedmdesáttřitisícjednostoosme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9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kupujícího s úhradou kupní ceny je prodávající oprávněn od kupujícího požadovat smluvní pokutu ve výši 0,05 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>Kupující prohlašuje, že nabytí nemovité věci odsouhlasilo Zastupitelstvo obce Kozolupy dne 3.10.2018, usnesením č. 4/7/2018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9.11.2018, č.j.:  59955/2018-MZE-12144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raze, dne   12.11.2018                                                    V Kozolupech, dne  10.12.2018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      Ing. Michaela Opltov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starostka obce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9:00Z</dcterms:created>
  <dc:creator>Státní rybářství s.p.</dc:creator>
  <dc:description/>
  <cp:keywords/>
  <dc:language>en-US</dc:language>
  <cp:lastModifiedBy>-</cp:lastModifiedBy>
  <cp:lastPrinted>2018-10-15T11:30:00Z</cp:lastPrinted>
  <dcterms:modified xsi:type="dcterms:W3CDTF">2018-12-12T10:51:00Z</dcterms:modified>
  <cp:revision>12</cp:revision>
  <dc:subject/>
  <dc:title>Statek Nové Hrady, státní podnik,</dc:title>
</cp:coreProperties>
</file>