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Odběratel: </w:t>
      </w:r>
      <w:r>
        <w:rPr>
          <w:b/>
          <w:bCs/>
          <w:color w:val="000000"/>
        </w:rPr>
        <w:t xml:space="preserve">Základní škola a mateřská škola, Praha 8, Lyčkovo náměstí 6, </w:t>
      </w:r>
      <w:r>
        <w:rPr>
          <w:color w:val="000000"/>
        </w:rPr>
        <w:t>Praha 8, Karlín, Lyčkovo náměstí 460/6, z</w:t>
      </w:r>
      <w:r>
        <w:rPr/>
        <w:t xml:space="preserve">astoupená (jméno, funkce): ředitelem školy </w:t>
      </w:r>
      <w:r>
        <w:rPr>
          <w:color w:val="000000"/>
        </w:rPr>
        <w:t xml:space="preserve">Mgr. Janem Kordou, </w:t>
      </w:r>
      <w:r>
        <w:rPr/>
        <w:t>vedoucí lyžařského výcviku: Mgr. Lucie Klimešová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odavatel</w:t>
      </w:r>
      <w:r>
        <w:rPr>
          <w:b/>
          <w:sz w:val="24"/>
          <w:szCs w:val="24"/>
        </w:rPr>
        <w:t>: IDEAART s.r.o</w:t>
      </w:r>
      <w:r>
        <w:rPr>
          <w:sz w:val="24"/>
          <w:szCs w:val="24"/>
        </w:rPr>
        <w:t xml:space="preserve">. adresa: </w:t>
      </w:r>
      <w:r>
        <w:rPr>
          <w:color w:val="333333"/>
          <w:sz w:val="24"/>
          <w:szCs w:val="24"/>
          <w:shd w:fill="FFFFFF" w:val="clear"/>
        </w:rPr>
        <w:t>Družstevní 420/17, Pražské Předměstí, 500 02 Hradec Králové</w:t>
      </w:r>
      <w:r>
        <w:rPr>
          <w:sz w:val="24"/>
          <w:szCs w:val="24"/>
        </w:rPr>
        <w:t xml:space="preserve">, tel: 774742278, IČO: </w:t>
      </w:r>
      <w:r>
        <w:rPr>
          <w:color w:val="333333"/>
          <w:sz w:val="24"/>
          <w:szCs w:val="24"/>
          <w:shd w:fill="FFFFFF" w:val="clear"/>
        </w:rPr>
        <w:t>64827534</w:t>
      </w:r>
      <w:r>
        <w:rPr>
          <w:sz w:val="24"/>
          <w:szCs w:val="24"/>
        </w:rPr>
        <w:t>, DIČ: CZ</w:t>
      </w:r>
      <w:r>
        <w:rPr>
          <w:color w:val="333333"/>
          <w:sz w:val="24"/>
          <w:szCs w:val="24"/>
          <w:shd w:fill="FFFFFF" w:val="clear"/>
        </w:rPr>
        <w:t>64827534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zastoupený (jméno, funkce): Daniel Pleskot - jednatel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spolu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mlouva o poskytování ubytování A STRAVOVÁNÍ – škola v přírodě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. Dodavatel zajistí ubytování a stravování v objektu Penzionu Mileta č.p. 152 Velká Úpa – Pec pod Sněžkou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termínu od 19. 1. 2019 do 26. 1. 2019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134"/>
        <w:gridCol w:w="1276"/>
        <w:gridCol w:w="2171"/>
        <w:gridCol w:w="155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ová kalkul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Žá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sobu a 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ých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Na dospělou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 + stravov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  <w:szCs w:val="24"/>
              </w:rPr>
              <w:t>380,-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Učitelé zdarma, ostatní za 380,-Kč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40,-Kč</w:t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prohlašuje, že uvedený objekt splňuje podmínky pro zabezpečení výchovy a výuky, zejména dostatek výukových místností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odavatel zajistí pro ubytování zdravotníka zvláštní pokoj, který bude zároveň ošetřovno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jbližší lékařskou péči poskytuje: </w:t>
      </w:r>
      <w:r>
        <w:rPr>
          <w:sz w:val="24"/>
        </w:rPr>
        <w:t xml:space="preserve">Lékařská pohotovost – nemocnice Trutnov, tel. 499 866 111  </w:t>
      </w:r>
    </w:p>
    <w:p>
      <w:pPr>
        <w:pStyle w:val="Normal"/>
        <w:rPr/>
      </w:pPr>
      <w:r>
        <w:rPr>
          <w:sz w:val="24"/>
        </w:rPr>
        <w:t xml:space="preserve">Dětský lékař (adresa + telefon) – MUDr. D.Hůrková, Pietteho nám.24, Svoboda nad Úpou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542 24,  tel. 499 871 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avování účastníků školy v přírodě zajistí dodavatel v souladu se zvláštními nároky na výživu dětí (svačiny, dostatek ovoce, zeleniny, mléčných výrobků, pitný režim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7. Dodavatel se zavazuje na 10 dětí poskytnout 1 pedagogický dozor zdarma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8. Úhrada pobytu bude provedena podle skutečného počtu dětí v den příjezdu, bezhotovostně na základě faktury po ukončení lyžařského výcvik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9. Dodavatel zajistí dopravu zavazadel k objektu v den nástupu výcviku i v den jeho ukončení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0. Odběratel bere na vědomí, že děti si povlékají sami a v den ukončení i povlečení svlékají. Povlečení je k dispozici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11. Smluvní strany souhlasí se zveřejněním této smlouvy v jejím plném znění dle zákona č. 340/2015 Sb., o zvláštních podmínkách účinnosti některých smluv, uveřejňování těchto smluv a o registru smluv (zákon o registru smluv), ve znění pozdějších předpisů. 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Tato smlouva se vyhotovuje ve dvou (2) stejnopisech v českém jazyce. Každá ze stran obdrží po jedn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Jakékoli změny nebo doplňky této smlouvy je možno provádět jen písemně, se souhlasem obou smluvních st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dodavatel 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2:00Z</dcterms:created>
  <dc:creator>kabinet203</dc:creator>
  <dc:description/>
  <cp:keywords/>
  <dc:language>en-US</dc:language>
  <cp:lastModifiedBy>Jan Korda</cp:lastModifiedBy>
  <cp:lastPrinted>2011-01-23T16:23:00Z</cp:lastPrinted>
  <dcterms:modified xsi:type="dcterms:W3CDTF">2018-12-12T10:43:00Z</dcterms:modified>
  <cp:revision>5</cp:revision>
  <dc:subject/>
  <dc:title/>
</cp:coreProperties>
</file>