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 xml:space="preserve">IČO 70262179, DIČ CZ70262179 </w:t>
      </w:r>
    </w:p>
    <w:p>
      <w:pPr>
        <w:pStyle w:val="Normal"/>
        <w:rPr/>
      </w:pPr>
      <w:r>
        <w:rPr/>
        <w:t>Adresa: Valtická 3, 692 01  Mikulov</w:t>
      </w:r>
    </w:p>
    <w:p>
      <w:pPr>
        <w:pStyle w:val="Normal"/>
        <w:rPr/>
      </w:pPr>
      <w:r>
        <w:rPr/>
        <w:t xml:space="preserve">Telefon: 519510889, </w:t>
      </w:r>
      <w:hyperlink r:id="rId2">
        <w:r>
          <w:rPr>
            <w:rStyle w:val="InternetLink"/>
          </w:rPr>
          <w:t>www.zsvaltickamikul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adek Vaníček</w:t>
      </w:r>
    </w:p>
    <w:p>
      <w:pPr>
        <w:pStyle w:val="Normal"/>
        <w:rPr/>
      </w:pPr>
      <w:r>
        <w:rPr/>
        <w:t>Učebnice Vaníček</w:t>
      </w:r>
    </w:p>
    <w:p>
      <w:pPr>
        <w:pStyle w:val="Normal"/>
        <w:rPr/>
      </w:pPr>
      <w:r>
        <w:rPr/>
        <w:t>Bohunická 52</w:t>
      </w:r>
    </w:p>
    <w:p>
      <w:pPr>
        <w:pStyle w:val="Normal"/>
        <w:rPr/>
      </w:pPr>
      <w:r>
        <w:rPr/>
        <w:t>619 00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učebnic</w:t>
      </w:r>
    </w:p>
    <w:p>
      <w:pPr>
        <w:pStyle w:val="Normal"/>
        <w:rPr/>
      </w:pPr>
      <w:r>
        <w:rPr/>
        <w:t>Objednáváme následující tituly z nakladatelství SPN:</w:t>
      </w:r>
    </w:p>
    <w:p>
      <w:pPr>
        <w:pStyle w:val="Normal"/>
        <w:rPr/>
      </w:pPr>
      <w:r>
        <w:rPr/>
        <w:t>Matematika pro 3.r. ZŠ uč.Čížková</w:t>
        <w:tab/>
        <w:tab/>
        <w:tab/>
        <w:t>113 Kč</w:t>
        <w:tab/>
        <w:tab/>
        <w:t>60 ks</w:t>
        <w:tab/>
        <w:tab/>
        <w:t>6780 Kč</w:t>
      </w:r>
    </w:p>
    <w:p>
      <w:pPr>
        <w:pStyle w:val="Normal"/>
        <w:rPr/>
      </w:pPr>
      <w:r>
        <w:rPr/>
        <w:t>Matematika pro 4.r. ZŠ uč.Eiblová nová řada</w:t>
        <w:tab/>
        <w:t>113 Kč</w:t>
        <w:tab/>
        <w:tab/>
        <w:t>60 ks</w:t>
        <w:tab/>
        <w:tab/>
        <w:t>6780 Kč</w:t>
      </w:r>
    </w:p>
    <w:p>
      <w:pPr>
        <w:pStyle w:val="Normal"/>
        <w:rPr/>
      </w:pPr>
      <w:r>
        <w:rPr/>
        <w:t>Matematika pro 5.r. ZŠ uč.Vacková nová řada</w:t>
        <w:tab/>
        <w:t>135 Kč</w:t>
        <w:tab/>
        <w:tab/>
        <w:t>60 ks</w:t>
        <w:tab/>
        <w:tab/>
        <w:t>8100 Kč</w:t>
      </w:r>
    </w:p>
    <w:p>
      <w:pPr>
        <w:pStyle w:val="Normal"/>
        <w:rPr/>
      </w:pPr>
      <w:r>
        <w:rPr/>
        <w:t>Český jazyk 2.r. Hošnová</w:t>
        <w:tab/>
        <w:tab/>
        <w:tab/>
        <w:tab/>
        <w:t>111 Kč</w:t>
        <w:tab/>
        <w:tab/>
        <w:t>60 ks</w:t>
        <w:tab/>
        <w:tab/>
        <w:t>6660 Kč</w:t>
      </w:r>
    </w:p>
    <w:p>
      <w:pPr>
        <w:pStyle w:val="Normal"/>
        <w:rPr/>
      </w:pPr>
      <w:r>
        <w:rPr/>
        <w:t>Český jazyk 3.r. Hošnová</w:t>
        <w:tab/>
        <w:tab/>
        <w:tab/>
        <w:tab/>
        <w:t>113 Kč</w:t>
        <w:tab/>
        <w:tab/>
        <w:t>60 ks</w:t>
        <w:tab/>
        <w:tab/>
        <w:t>6780 Kč</w:t>
      </w:r>
    </w:p>
    <w:p>
      <w:pPr>
        <w:pStyle w:val="Normal"/>
        <w:rPr/>
      </w:pPr>
      <w:r>
        <w:rPr/>
        <w:t>Český jazyk 4.r. Hošnová</w:t>
        <w:tab/>
        <w:tab/>
        <w:tab/>
        <w:tab/>
        <w:t>125 Kč</w:t>
        <w:tab/>
        <w:tab/>
        <w:t>60 ks</w:t>
        <w:tab/>
        <w:tab/>
        <w:t>7500 Kč</w:t>
      </w:r>
    </w:p>
    <w:p>
      <w:pPr>
        <w:pStyle w:val="Normal"/>
        <w:rPr/>
      </w:pPr>
      <w:r>
        <w:rPr/>
        <w:t>Český jazyk 5.r. Hošnová</w:t>
        <w:tab/>
        <w:tab/>
        <w:tab/>
        <w:tab/>
        <w:t>139 Kč</w:t>
        <w:tab/>
        <w:tab/>
        <w:t>60 ks</w:t>
        <w:tab/>
        <w:tab/>
        <w:t>8340 Kč</w:t>
      </w:r>
    </w:p>
    <w:p>
      <w:pPr>
        <w:pStyle w:val="Normal"/>
        <w:rPr/>
      </w:pPr>
      <w:r>
        <w:rPr/>
        <w:t>Čítanka 2 –tvrdá vazba</w:t>
        <w:tab/>
        <w:tab/>
        <w:tab/>
        <w:tab/>
        <w:t>115 Kč</w:t>
        <w:tab/>
        <w:tab/>
        <w:t>60 ks</w:t>
        <w:tab/>
        <w:tab/>
        <w:t>6900 Kč</w:t>
      </w:r>
    </w:p>
    <w:p>
      <w:pPr>
        <w:pStyle w:val="Normal"/>
        <w:rPr/>
      </w:pPr>
      <w:r>
        <w:rPr/>
        <w:t>Čítanka 3 –tvrdá vazba</w:t>
        <w:tab/>
        <w:tab/>
        <w:tab/>
        <w:tab/>
        <w:t>115 Kč</w:t>
        <w:tab/>
        <w:tab/>
        <w:t>60 ks</w:t>
        <w:tab/>
        <w:tab/>
        <w:t>6900 Kč</w:t>
      </w:r>
    </w:p>
    <w:p>
      <w:pPr>
        <w:pStyle w:val="Normal"/>
        <w:rPr/>
      </w:pPr>
      <w:r>
        <w:rPr/>
        <w:t>Čítanka 4 – nová – tvrdá vazba</w:t>
        <w:tab/>
        <w:tab/>
        <w:tab/>
        <w:t>125 Kč</w:t>
        <w:tab/>
        <w:tab/>
        <w:t>60 ks</w:t>
        <w:tab/>
        <w:tab/>
        <w:t>7500 Kč</w:t>
      </w:r>
    </w:p>
    <w:p>
      <w:pPr>
        <w:pStyle w:val="Normal"/>
        <w:rPr/>
      </w:pPr>
      <w:r>
        <w:rPr/>
        <w:t>Čítanka 5 – nová – tvrdá vazba</w:t>
        <w:tab/>
        <w:tab/>
        <w:tab/>
        <w:t>125 Kč</w:t>
        <w:tab/>
        <w:tab/>
        <w:t>30 ks</w:t>
        <w:tab/>
        <w:tab/>
        <w:t>3750 Kč</w:t>
      </w:r>
    </w:p>
    <w:p>
      <w:pPr>
        <w:pStyle w:val="Normal"/>
        <w:rPr/>
      </w:pPr>
      <w:r>
        <w:rPr/>
        <w:t>Hudební výchova 1.r. Lišková</w:t>
        <w:tab/>
        <w:tab/>
        <w:tab/>
        <w:t>113 Kč</w:t>
        <w:tab/>
        <w:tab/>
        <w:t>30 ks</w:t>
        <w:tab/>
        <w:tab/>
        <w:t>3390 Kč</w:t>
      </w:r>
    </w:p>
    <w:p>
      <w:pPr>
        <w:pStyle w:val="Normal"/>
        <w:rPr/>
      </w:pPr>
      <w:r>
        <w:rPr/>
        <w:t>Hudební výchova 2.r. Lišková</w:t>
        <w:tab/>
        <w:tab/>
        <w:tab/>
        <w:t>113 Kč</w:t>
        <w:tab/>
        <w:tab/>
        <w:t>30 ks</w:t>
        <w:tab/>
        <w:tab/>
        <w:t>3390 Kč</w:t>
      </w:r>
    </w:p>
    <w:p>
      <w:pPr>
        <w:pStyle w:val="Normal"/>
        <w:rPr/>
      </w:pPr>
      <w:r>
        <w:rPr/>
        <w:t>Hudební výchova 3.r. Lišková</w:t>
        <w:tab/>
        <w:tab/>
        <w:tab/>
        <w:t>113 Kč</w:t>
        <w:tab/>
        <w:tab/>
        <w:t>30 ks</w:t>
        <w:tab/>
        <w:tab/>
        <w:t>3390 Kč</w:t>
      </w:r>
    </w:p>
    <w:p>
      <w:pPr>
        <w:pStyle w:val="Normal"/>
        <w:rPr/>
      </w:pPr>
      <w:r>
        <w:rPr/>
        <w:t>Hudební výchova 4.r. Lišková</w:t>
        <w:tab/>
        <w:tab/>
        <w:tab/>
        <w:t>113 Kč</w:t>
        <w:tab/>
        <w:tab/>
        <w:t>30 ks</w:t>
        <w:tab/>
        <w:tab/>
        <w:t>3390 Kč</w:t>
      </w:r>
    </w:p>
    <w:p>
      <w:pPr>
        <w:pStyle w:val="Normal"/>
        <w:rPr/>
      </w:pPr>
      <w:r>
        <w:rPr/>
        <w:t>Hudební výchova 5.r. Lišková</w:t>
        <w:tab/>
        <w:tab/>
        <w:tab/>
        <w:t>113 Kč</w:t>
        <w:tab/>
        <w:tab/>
        <w:t>30 ks</w:t>
        <w:tab/>
        <w:tab/>
        <w:t>3390 Kč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        92940 Kč</w:t>
        <w:tab/>
      </w:r>
    </w:p>
    <w:p>
      <w:pPr>
        <w:pStyle w:val="Normal"/>
        <w:rPr/>
      </w:pPr>
      <w:r>
        <w:rPr/>
        <w:t>Fakturu prosím vystavte na adresu školy, zaplatíme převodem z účtu. Objednávku s Vaší akceptací musíme zveřejnit v registru smluv MV, prosím odsouhlaste ji na e-mail</w:t>
      </w:r>
    </w:p>
    <w:p>
      <w:pPr>
        <w:pStyle w:val="Normal"/>
        <w:rPr/>
      </w:pPr>
      <w:r>
        <w:rPr/>
        <w:t>xxxxxxxxxxxxxxxxxxxxxxxxxxxxxx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Gmailstandard"/>
        <w:rPr/>
      </w:pPr>
      <w:r>
        <w:rPr/>
        <w:t>ředitel školy</w:t>
      </w:r>
    </w:p>
    <w:p>
      <w:pPr>
        <w:pStyle w:val="Gmailstandard"/>
        <w:rPr/>
      </w:pPr>
      <w:r>
        <w:rPr/>
        <w:t>Dobrý den, potvrzujeme příjem Vaší objednávky. Postaráme se o její doručení. Zboží Vám dodáme v termínu a na místo, jak si přejete. Fakturu Vám zpracujeme ještě do letošního roku.</w:t>
      </w:r>
    </w:p>
    <w:p>
      <w:pPr>
        <w:pStyle w:val="Gmailstandard"/>
        <w:rPr/>
      </w:pPr>
      <w:r>
        <w:rPr/>
        <w:t>Děkujeme za objednávku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S pozdravem a přáním hezkého dne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xxxxxxxxxxxxxxxxxxxxxxxxxxxxxxxxxxxxxxxxxxxx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Gmailstandard">
    <w:name w:val="gmail-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altickamiku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14:00Z</dcterms:created>
  <dc:creator>novy</dc:creator>
  <dc:description/>
  <cp:keywords/>
  <dc:language>en-US</dc:language>
  <cp:lastModifiedBy>jwenigova</cp:lastModifiedBy>
  <cp:lastPrinted>2018-12-11T11:49:00Z</cp:lastPrinted>
  <dcterms:modified xsi:type="dcterms:W3CDTF">2018-12-12T09:05:00Z</dcterms:modified>
  <cp:revision>24</cp:revision>
  <dc:subject/>
  <dc:title>Smlouva o ubytování</dc:title>
</cp:coreProperties>
</file>