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 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nkovní spojení :  KB Kralupy nad Vltavou č.účtu XXXXXXXXXXX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jednávka č.61/201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né Lána+Martina Rucklová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Č 715592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  r  a  h  a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 </w:t>
      </w:r>
      <w:hyperlink r:id="rId2">
        <w:r>
          <w:rPr>
            <w:rStyle w:val="InternetLink"/>
          </w:rPr>
          <w:t>stoklasek@sslvt.cz</w:t>
        </w:r>
      </w:hyperlink>
      <w:r>
        <w:rPr/>
        <w:t xml:space="preserve">  fax 283970477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Objednáváme u Vás :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Dodání setů-polštář-deka dle nabídky ze dne 15.11.2018, cena za 110 ks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99.880,-Kč bez DPH. Dodádní do 20.12.2018, platba faktura-převodem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6.11.2018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</w:t>
      </w:r>
      <w:r>
        <w:rPr>
          <w:i/>
          <w:sz w:val="28"/>
        </w:rPr>
        <w:t>Mgr,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Evidenční číslo: 37/6138948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klasek@sslv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6:00Z</dcterms:created>
  <dc:creator>stokji</dc:creator>
  <dc:description/>
  <cp:keywords/>
  <dc:language>en-US</dc:language>
  <cp:lastModifiedBy>prasta</cp:lastModifiedBy>
  <cp:lastPrinted>2013-09-25T07:56:00Z</cp:lastPrinted>
  <dcterms:modified xsi:type="dcterms:W3CDTF">2018-12-12T08:21:00Z</dcterms:modified>
  <cp:revision>390</cp:revision>
  <dc:subject/>
  <dc:title>SOŠ a SOU Odolena Voda, U Letiště 370, 250 70 Odolena Voda</dc:title>
</cp:coreProperties>
</file>