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ua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6., 17., 18. a 19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2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