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č. 10/2018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a 660/69, 767 01 Kroměříž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53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660532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u Krajského soudu v Brně, spisová značka B 4416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stoupená: [OU OU], místopředsedkyně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herskohradišťská nemocnice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J. E. Purkyně 365, 686 68 Uherské Hradiš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276609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color w:val="333333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u KS Brno, oddíl B, vložka 4420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ředitel a místopředseda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emocniční 955, 755 01 Vse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8710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871068</w:t>
      </w:r>
    </w:p>
    <w:p>
      <w:pPr>
        <w:pStyle w:val="Zkladntext2"/>
        <w:rPr/>
      </w:pPr>
      <w:r>
        <w:rPr>
          <w:rFonts w:cs="Arial"/>
          <w:sz w:val="20"/>
        </w:rPr>
        <w:t>Bankovní spojení :[XX</w:t>
      </w:r>
      <w:r>
        <w:rPr>
          <w:rStyle w:val="WW8Num1z0"/>
          <w:sz w:val="20"/>
        </w:rPr>
        <w:t xml:space="preserve"> </w:t>
      </w:r>
      <w:r>
        <w:rPr>
          <w:rFonts w:cs="Arial"/>
          <w:sz w:val="20"/>
        </w:rPr>
        <w:t>XX]</w:t>
      </w:r>
      <w:r>
        <w:rPr>
          <w:sz w:val="20"/>
        </w:rPr>
        <w:t xml:space="preserve">                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R vedeném Krajským soudem v Ostravě, oddíl B, vložka 2946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a: [OU OU], místopředsedkyně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nemocnice T. Bati,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Havlíčkovo nábř. 600, 762 75 Zlín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7661989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766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Arial" w:ascii="Arial" w:hAnsi="Arial"/>
          <w:iCs/>
          <w:sz w:val="20"/>
        </w:rPr>
        <w:t xml:space="preserve"> [XX </w:t>
      </w:r>
      <w:r>
        <w:rPr>
          <w:rFonts w:cs="Arial" w:ascii="Arial" w:hAnsi="Arial"/>
          <w:sz w:val="20"/>
        </w:rPr>
        <w:t>XX]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B, vložka 4437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[OU OU], 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         [OU OU], člen představens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ab/>
        <w:tab/>
        <w:t xml:space="preserve">Za </w:t>
      </w:r>
      <w:r>
        <w:rPr>
          <w:rFonts w:cs="Arial" w:ascii="Arial" w:hAnsi="Arial"/>
          <w:b/>
          <w:sz w:val="20"/>
          <w:lang w:val="sk-SK" w:eastAsia="sk-SK"/>
        </w:rPr>
        <w:t>Kroměřížská nemocnice, a.s.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___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ab/>
        <w:tab/>
        <w:tab/>
        <w:t xml:space="preserve"> Jméno:[OU 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 xml:space="preserve"> Funkce: místopředsedkyně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Praha</w:t>
        <w:tab/>
        <w:tab/>
        <w:tab/>
        <w:tab/>
        <w:tab/>
        <w:t xml:space="preserve"> 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5. 11. 2018</w:t>
        <w:tab/>
        <w:tab/>
        <w:tab/>
        <w:tab/>
        <w:t xml:space="preserve"> Datum: 7. 12. 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Uherskohradišťská nemocnice, a.s.</w:t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Vsetínskou nemocnici, a.s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jc w:val="left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ředitel a místopředseda představenstva</w:t>
        <w:tab/>
        <w:tab/>
        <w:t>Funkce: místopředsedkyně představenstva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  <w:t>Místo: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>Datum: 7. 12. 2018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Krajskou nemocnici T. Bati, a.s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Jméno:</w:t>
        <w:tab/>
        <w:t>[OU OU]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Funkce: předseda představenstva</w:t>
        <w:tab/>
        <w:t xml:space="preserve"> </w:t>
        <w:tab/>
        <w:tab/>
      </w:r>
    </w:p>
    <w:p>
      <w:pPr>
        <w:pStyle w:val="Zkladntext21"/>
        <w:jc w:val="left"/>
        <w:rPr/>
      </w:pPr>
      <w:r>
        <w:rPr>
          <w:rFonts w:cs="Arial" w:ascii="Arial" w:hAnsi="Arial"/>
          <w:sz w:val="20"/>
        </w:rPr>
        <w:t>Datum:</w:t>
        <w:tab/>
        <w:t>7. 12. 2018</w:t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ab/>
        <w:tab/>
        <w:tab/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člen představenstva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7. 12. 2018</w:t>
      </w:r>
    </w:p>
    <w:p>
      <w:pPr>
        <w:pStyle w:val="Zkladntext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12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7:00Z</dcterms:created>
  <dc:creator/>
  <dc:description/>
  <cp:keywords/>
  <dc:language>en-US</dc:language>
  <cp:lastModifiedBy/>
  <cp:lastPrinted>2016-04-04T18:23:00Z</cp:lastPrinted>
  <dcterms:modified xsi:type="dcterms:W3CDTF">2018-12-1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