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c ke Smlouvě č. 10/2018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jednatel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Bankovní spojení : [XX</w:t>
      </w:r>
      <w:r>
        <w:rPr>
          <w:rStyle w:val="WW8Num1z0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X]                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9. – 31.12.2018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 xml:space="preserve">   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_________________________________________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 xml:space="preserve">   Jméno: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 xml:space="preserve">   Funkce: místopředsedkyně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 xml:space="preserve">   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5. 11. 2018</w:t>
        <w:tab/>
        <w:tab/>
        <w:tab/>
        <w:tab/>
        <w:t xml:space="preserve">   Datum: 7. 12. 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 a místopředseda představenstva</w:t>
        <w:tab/>
        <w:t>Funkce: místopředsedkyně představenstva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>Datum: 7. 12. 2018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7. 12. 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spacing w:before="0" w:after="240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>
        <w:color w:val="000000"/>
      </w:rPr>
    </w:pPr>
    <w:r>
      <w:rPr>
        <w:color w:val="000000"/>
      </w:rPr>
      <w:tab/>
      <w:tab/>
      <w:t xml:space="preserve">               COMMA CAF ID 1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cp:keywords/>
  <dc:language>en-US</dc:language>
  <cp:lastModifiedBy/>
  <dcterms:modified xsi:type="dcterms:W3CDTF">2018-12-1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