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ROM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kobiho 3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 00  Praha 10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0862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9.8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OM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obiho 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 00  Praha 10 – Petr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086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55/OM/18-Gru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prosinec    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4.12.201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90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134"/>
        <w:gridCol w:w="992"/>
        <w:gridCol w:w="1206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7975-9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D-4462-Y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F-4375-B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0-877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J0-9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7-155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7-155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le Vaší nabídky č.NA/2018/7259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2.2018 u Vás objednáváme následující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a XDB C18 4.6x50mm, 1.8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a Kinetex C18 100x3mm, 2.6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ona Synergi Hydro-RP 80A, 150x2mm, 4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curity Guard Ultra Cartridges UHPLC C18 for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0 mm ID column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urity Guard Ultra Cartridge Holde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lacement Frits 2mm 0.2u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LC in-line filter 2.1mm, 0.2um, max. 600ba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expediční náklady  : 180,-Kč+DPH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(při hmotnosti balíku nad 2 kg a hodnotě nad 50 tisíc Kč budou účtovány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dle skutečných nákladů)  </w:t>
            </w: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 389,-Kč + DPH = 110 580,69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projekt Gruzie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a : Ing. Jan Rosmus, tel.:251031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70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 60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38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76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03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83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 66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3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10 ks /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4732038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9:00Z</dcterms:created>
  <dc:creator>Ing. Petr Král</dc:creator>
  <dc:description/>
  <cp:keywords/>
  <dc:language>en-US</dc:language>
  <cp:lastModifiedBy>Monika Jelínková</cp:lastModifiedBy>
  <cp:lastPrinted>2018-12-11T16:39:00Z</cp:lastPrinted>
  <dcterms:modified xsi:type="dcterms:W3CDTF">2018-12-11T15:39:00Z</dcterms:modified>
  <cp:revision>2</cp:revision>
  <dc:subject/>
  <dc:title>Státní veterinární ústav Praha</dc:title>
</cp:coreProperties>
</file>