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8590</wp:posOffset>
                </wp:positionV>
                <wp:extent cx="5945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1.7pt" to="461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zavřená podle § 2586 a násl. zákona č. 89/2012 Sb., občanský záko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>
          <w:rFonts w:eastAsia="Liberation Serif" w:cs="Liberation Serif"/>
        </w:rPr>
      </w:pPr>
      <w:r>
        <w:rPr/>
        <w:t>Úvodní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Liberation Serif" w:cs="Liberation Serif"/>
        </w:rPr>
        <w:t xml:space="preserve">     </w:t>
      </w:r>
      <w:r>
        <w:rPr/>
        <w:t>Smluvní strany prohlašují, že tuto smlouvu uzavírají jako projev oboustranné vůle spolupracovat při provádění níže uvedeného díla v souladu s ujednáním ve smlouvě uvedeném a zásadami poctivého obchodního sty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sz w:val="16"/>
          <w:szCs w:val="16"/>
        </w:rPr>
      </w:pPr>
      <w:r>
        <w:rPr/>
        <w:t>Smluvní stra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b/>
          <w:i/>
          <w:u w:val="single"/>
        </w:rPr>
        <w:t>Objednatel:</w:t>
      </w:r>
      <w:r>
        <w:rPr/>
        <w:t xml:space="preserve">                       firma </w:t>
      </w:r>
      <w:bookmarkStart w:id="0" w:name="__DdeLink__238_960421276"/>
      <w:r>
        <w:rPr>
          <w:b/>
        </w:rPr>
        <w:t>K-HOUSE s.r.o.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/>
        <w:t>se sídlem Na Vlaštovce 819, 539 73 Skuteč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/>
        <w:t>Zastoupená jednatelem Petrem Kerhartem</w:t>
      </w:r>
    </w:p>
    <w:p>
      <w:pPr>
        <w:pStyle w:val="Normal"/>
        <w:jc w:val="both"/>
        <w:rPr>
          <w:rFonts w:eastAsia="Liberation Serif" w:cs="Liberation Serif"/>
          <w:b/>
          <w:b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 xml:space="preserve">IČ:28813723 </w:t>
      </w:r>
    </w:p>
    <w:p>
      <w:pPr>
        <w:pStyle w:val="Normal"/>
        <w:shd w:fill="FFFFFF" w:val="clear"/>
        <w:jc w:val="both"/>
        <w:rPr>
          <w:rFonts w:eastAsia="Liberation Serif" w:cs="Liberation Serif"/>
        </w:rPr>
      </w:pPr>
      <w:r>
        <w:rPr>
          <w:rFonts w:eastAsia="Liberation Serif" w:cs="Liberation Serif"/>
          <w:b/>
        </w:rPr>
        <w:t xml:space="preserve">                                         </w:t>
      </w:r>
      <w:r>
        <w:rPr>
          <w:rFonts w:eastAsia="Liberation Serif" w:cs="Liberation Serif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Bankovní spojení: 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č.ú.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 xml:space="preserve">Tel.: </w:t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  <w:b/>
          <w:b/>
        </w:rPr>
      </w:pPr>
      <w:r>
        <w:rPr>
          <w:b/>
          <w:i/>
          <w:u w:val="single"/>
        </w:rPr>
        <w:t>Zhotovitel:</w:t>
      </w:r>
      <w:r>
        <w:rPr/>
        <w:t xml:space="preserve">                        firma </w:t>
      </w:r>
      <w:r>
        <w:rPr>
          <w:b/>
        </w:rPr>
        <w:t>TS ŽAMBERK s.r.o.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  <w:b/>
        </w:rPr>
        <w:t xml:space="preserve">                                          </w:t>
      </w:r>
      <w:r>
        <w:rPr/>
        <w:t>se sídlem v Žamberku, Zemědělská 1052, 564 01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/>
        <w:t>Zastoupená jednatelem Ivanem Vrkočem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IČ: 25998218</w:t>
      </w:r>
    </w:p>
    <w:p>
      <w:pPr>
        <w:pStyle w:val="Normal"/>
        <w:jc w:val="both"/>
        <w:rPr>
          <w:rFonts w:eastAsia="Liberation Serif" w:cs="Liberation Serif"/>
          <w:b/>
          <w:b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Bankovní spojení:</w:t>
      </w:r>
      <w:r>
        <w:rPr/>
        <w:t xml:space="preserve"> 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  <w:b/>
        </w:rPr>
        <w:t xml:space="preserve">                                          </w:t>
      </w:r>
      <w:r>
        <w:rPr>
          <w:b/>
        </w:rPr>
        <w:t>č.ú.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Tel.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00"/>
        </w:rPr>
        <w:t xml:space="preserve">       Firma zapsána v obchodním rejstříku vedeném Krajským sou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v Hradci Králové, pobočka Pardubice, oddíl C, vložka 19047</w:t>
      </w:r>
    </w:p>
    <w:p>
      <w:pPr>
        <w:pStyle w:val="Normal"/>
        <w:jc w:val="both"/>
        <w:rPr>
          <w:sz w:val="16"/>
          <w:szCs w:val="16"/>
        </w:rPr>
      </w:pPr>
      <w:r>
        <w:rPr/>
        <w:t>Uzavřeli níže uvedeného dne, měsíce a roku tuto smlouvu o díl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Název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 převzetí odpadů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mětem smlouvy je převzetí níže specifikovaných odpadů od firmy K-HOUSE s.r.o., Na Vlaštovce 819, Skuteč, vznikající objednateli jako právnímu subjektu ze stavebních prací, do Centra nakládání s odpady, Písečská 38, Dlouhoňovice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uzavřena na základě vzniklé povinnosti objednatele dle §16 zákona č. 184/2014 Sb. o odpadech a o změně některých dalších zákonů ve znění pozdějších předpisů (dále jen „Zákon o odpadech“), předat odpad osobě oprávněné k jejich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Zhotovitel se zavazuje, že pro objednatele provede služby spojené s převzetím odpadů, za jejichž původce se považuje objednatel a k jejichž převzetí vlastní zhotovitel příslušná oprávnění. Dle vyhlášky MŽP č. 381/2001 Sb. ve znění pozdějších předpisů, kterou se stanoví Katalog odpadů a Seznam nebezpečných odpadů se jedná o tyto odpad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9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07"/>
        <w:gridCol w:w="5640"/>
        <w:gridCol w:w="1303"/>
      </w:tblGrid>
      <w:tr>
        <w:trPr/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99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d odpadu</w:t>
            </w:r>
          </w:p>
        </w:tc>
        <w:tc>
          <w:tcPr>
            <w:tcW w:w="5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99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odpadu dle vyhlášky MŽP č. 381/2001 Sb.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99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504</w:t>
            </w:r>
          </w:p>
          <w:p>
            <w:pPr>
              <w:pStyle w:val="Normal"/>
              <w:rPr/>
            </w:pPr>
            <w:r>
              <w:rPr/>
              <w:t>170101</w:t>
            </w:r>
          </w:p>
          <w:p>
            <w:pPr>
              <w:pStyle w:val="Normal"/>
              <w:rPr/>
            </w:pPr>
            <w:r>
              <w:rPr/>
              <w:t>170302</w:t>
            </w:r>
          </w:p>
          <w:p>
            <w:pPr>
              <w:pStyle w:val="Normal"/>
              <w:rPr/>
            </w:pPr>
            <w:r>
              <w:rPr/>
              <w:t>170904</w:t>
            </w:r>
          </w:p>
          <w:p>
            <w:pPr>
              <w:pStyle w:val="Normal"/>
              <w:rPr/>
            </w:pPr>
            <w:r>
              <w:rPr/>
              <w:t xml:space="preserve">170102 </w:t>
            </w:r>
          </w:p>
        </w:tc>
        <w:tc>
          <w:tcPr>
            <w:tcW w:w="5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mina a kamení neuvedené pod č. 170503</w:t>
            </w:r>
          </w:p>
          <w:p>
            <w:pPr>
              <w:pStyle w:val="Normal"/>
              <w:rPr/>
            </w:pPr>
            <w:r>
              <w:rPr/>
              <w:t>Beton</w:t>
            </w:r>
          </w:p>
          <w:p>
            <w:pPr>
              <w:pStyle w:val="Normal"/>
              <w:rPr/>
            </w:pPr>
            <w:r>
              <w:rPr/>
              <w:t>Asfaltové směsi neuvedené pod č. 170301</w:t>
            </w:r>
          </w:p>
          <w:p>
            <w:pPr>
              <w:pStyle w:val="Normal"/>
              <w:rPr/>
            </w:pPr>
            <w:r>
              <w:rPr/>
              <w:t>Směsné stavební a demoliční odpady n. p. č. 170903,….</w:t>
            </w:r>
          </w:p>
          <w:p>
            <w:pPr>
              <w:pStyle w:val="Normal"/>
              <w:rPr/>
            </w:pPr>
            <w:r>
              <w:rPr/>
              <w:t>Cihly - čisté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Liberation Serif" w:cs="Liberation Serif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Zhotovitel je oprávněn dočasně nebo úplně zastavit přijímání odpadů v případě, že nastanou okolnosti, které objektivně znemožní dodržovat při převzetí odpadu ustanovení platných provozních řádů, souhlasů a oprávnění, které byly zhotoviteli schváleny, resp. vydány příslušnými orgány státní správy. O tom, že nastaly tyto okolnosti je zhotovitel povinen neodkladně informovat objedn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  <w:t>Rozsah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oprávněn na základě Rozhodnutí č.j.: 81957/2013/OŽPZ/KP ze dne 28.11.2013 jež vydal KÚ Pardubického kraje provozovat zařízení ke sběru, výkupu a využití odpadů tj. „Centrum nakládání s odpady v Dlouhoňovicích jako osoba dle § 12 odst.3 zákona č. 185/2001 Sb. o odpadech ve znění  pozdějších předpisů . Je tedy pro objednatele jako původce odpadu oprávněnou osobou pro převzetí odpadů dle § 16, odst. 1 písm. c) zákona č. 185/2001 Sb. o odpadech a o změně některých dalších zákonů ve znění pozdějších předpisů (dále jen „Zákon o odpadech“), podle něhož je původce odpadu je povinen převést odpady do vlastnictví pouze osobě oprávnění k jejich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ikvidace odpadu</w:t>
      </w:r>
      <w:r>
        <w:rPr/>
        <w:t xml:space="preserve"> -  za jednotlivou produkci se považuje naplnění shromažďovacího prostředku (např. korby nákladního vozidla) a předání odpadu do Centra nakládání s odpady v Dlouhoňovicích. Na jednotlivou produkci odpadu je obsluhou vystaven vážní lístek – příjemka obsahující název odpadu, množství odpadu a cenu, která je podkladem pro vytvoření daňového dokladu (fak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u w:val="single"/>
        </w:rPr>
      </w:pPr>
      <w:r>
        <w:rPr/>
        <w:t>Závazky smluvních stra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ávazky objednate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it, aby pracovník zastupující firmu dodával odpady v řádné kvalitě pro zpracování odpadu uvedené v čl. III této smlouvy, odpad musí být ukládán přímo, bez obalů, volně ložený,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v případě, že firma předá ke zneškodnění odpad, který není předmětem této smlouvy a je v rozporu s oprávněním, které má zhotovitel na převzetí odpadu, nebude od něj tento odpad převzat,</w:t>
      </w:r>
    </w:p>
    <w:p>
      <w:pPr>
        <w:pStyle w:val="Normln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jednou ročně dokladovat zhotoviteli Základní popis odpadu a čestné prohlášení, který je nedílnou součástí této smlouvy jako příloha č. 2, při každém odvozu shromažďovacího prostředku potvrdit řidiči průvodku odpadu,</w:t>
      </w:r>
    </w:p>
    <w:p>
      <w:pPr>
        <w:pStyle w:val="Normln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v případě, že si zhotovitel v průběhu trvání smluvního vztahu vyžádá další dokumenty dokládající charakter odpadu (např. výsledky testu vyluhovatelnosti, protokol o vyloučení nebezpečných vlastností odpadu apod.), je povinen tyto dokumenty zhotoviteli předložit.</w:t>
      </w:r>
    </w:p>
    <w:p>
      <w:pPr>
        <w:pStyle w:val="NormlnIMP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u w:val="single"/>
        </w:rPr>
      </w:pPr>
      <w:r>
        <w:rPr>
          <w:u w:val="single"/>
        </w:rPr>
        <w:t>Závazky zhotovitele:</w:t>
      </w:r>
    </w:p>
    <w:p>
      <w:pPr>
        <w:pStyle w:val="NormlnIMP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numPr>
          <w:ilvl w:val="0"/>
          <w:numId w:val="6"/>
        </w:numPr>
        <w:spacing w:lineRule="auto" w:line="240"/>
        <w:jc w:val="both"/>
        <w:rPr/>
      </w:pPr>
      <w:r>
        <w:rPr/>
        <w:t>převzít objednatele (jako právního subjektu), pouze odpady uvedené v této smlouvě nebo jejích dodatcích,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spacing w:lineRule="auto" w:line="240"/>
        <w:jc w:val="both"/>
        <w:rPr/>
      </w:pPr>
      <w:r>
        <w:rPr/>
        <w:t>odpady, které jsou předmětem smlouvy převzít v zhotovitelem stanovené provozní době,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spacing w:lineRule="auto" w:line="240"/>
        <w:jc w:val="both"/>
        <w:rPr/>
      </w:pPr>
      <w:r>
        <w:rPr/>
        <w:t>od okamžiku převzetí odpadu nést veškeré povinnosti původce vyplývající ze zákona č. 185/2001 Sb. o odpadech ve znění pozdějších předpisů, přičemž za okamžik převzetí odpadu se považuje vyložení odpadu v Centru nakládání s odpady v Dlouhoňovicích z dopravního prostředku.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Článek V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atební vztahy a způsob úhrady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Cena díla je stanovena v příloze č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je stanovena za hmotnostní jednotku v příloze č. 1 za každý druh odpadu zvlášť. Toto je možné měnit písemným dodatkem, který bude nedílnou součástí této smlouvy. Fakturovaná cena pak bude stanovena jako násobek ceny hmotností a ceny odpadu dané přílohou č. 1 smlouvy nebo posledním písemným dodatkem a množstvím odpadu v členění podle jednotlivých druhů odpadů. K fakturované ceně bude připočtena DPH ve výši platné ke dni uskutečnění zdanitelného plnění tj. poslední den v měsí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/>
        <w:t xml:space="preserve">DPH základní sazba 21% – odpad vznikající právnické osobě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Písemný dodatek upravující výši ceny zašle zhotovitel objednateli bez vyzvání nejpozději jeden kalendářní měsíc před termínem platnosti příslušného dodat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Objednatel se zavazuje zaplatit zhotoviteli cenu díla v měsíčních platbách. Podkladem pro platbu je faktura, kterou zhotovitel vystaví nejpozději do 15 dnů od data uskutečnění zdanitelného plnění se splatností 14 dnů. Tato faktura bude splňovat náležitosti daňového dokla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uhradí-li objednatel dva po sobě jdoucí daňové doklady, má zhotovitel právo dočasně přerušit poskytování služeb, které jsou předměte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>
          <w:rFonts w:eastAsia="Liberation Serif" w:cs="Liberation Serif"/>
        </w:rPr>
      </w:pPr>
      <w:r>
        <w:rPr/>
        <w:t>Platnost smlouvy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rFonts w:eastAsia="Liberation Serif" w:cs="Liberation Serif"/>
        </w:rPr>
        <w:t xml:space="preserve"> </w:t>
      </w:r>
      <w:r>
        <w:rPr/>
        <w:t xml:space="preserve">Tato smlouva se uzavírá na dobu určitou  </w:t>
      </w:r>
      <w:r>
        <w:rPr>
          <w:b/>
          <w:bCs/>
        </w:rPr>
        <w:t>do 31.7.2017</w:t>
      </w:r>
    </w:p>
    <w:p>
      <w:pPr>
        <w:pStyle w:val="Normal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>
          <w:color w:val="000000"/>
        </w:rPr>
      </w:pPr>
      <w:r>
        <w:rPr/>
        <w:t>Ostatní ujednán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6"/>
          <w:szCs w:val="16"/>
        </w:rPr>
      </w:pPr>
      <w:r>
        <w:rPr>
          <w:color w:val="000000"/>
        </w:rPr>
        <w:t>Návrh na změnu nebo doplnění smlouvy může podat každá ze smluvních stran pouze písemnou formou. Jakékoliv změny a dodatky této smlouvy vyžadují dohodu obou smluvních stran učiněnou písemnou formou. Dodatky budou číslovány a řazeny chronologicky za sebo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6"/>
          <w:szCs w:val="16"/>
        </w:rPr>
      </w:pPr>
      <w:r>
        <w:rPr>
          <w:color w:val="000000"/>
        </w:rPr>
        <w:t>Právní vztahy touto smlouvou neupravené se řídí příslušnými ustanoveními obchodního zákoník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/>
        <w:t>Tato smlouva je sepsána ve dvou vyhotoveních s platností originálu, z nichž každá ze smluvních stran obdrží po jedn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/>
        <w:t>Smlouvu lze zrušit písemnou výpovědí danou kteroukoliv ze smluvních stran. Výpovědní lhůta činí tři měsíce a počíná běžet prvním dnem měsíce následujícího po vypovězení smlouv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6"/>
          <w:szCs w:val="16"/>
        </w:rPr>
      </w:pPr>
      <w:r>
        <w:rPr/>
        <w:t>Smlouva nabývá platnosti a účinnosti podpisem oběma smluvními stranami.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bytím účinnosti této smlouvy zaniká platnost a účinnost smluv uzavřených mezi objednatelem a zhotovitelem ve stejn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Žamberku, dne: 11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hotovitel:                            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                                                                    ……………………</w:t>
      </w:r>
      <w:r>
        <w:rPr/>
        <w:t>.............</w:t>
      </w:r>
    </w:p>
    <w:p>
      <w:pPr>
        <w:pStyle w:val="Normal"/>
        <w:jc w:val="both"/>
        <w:rPr/>
      </w:pPr>
      <w:r>
        <w:rPr/>
        <w:t>Ivan VRKOČ                                                                                  Petr Kerhart</w:t>
      </w:r>
    </w:p>
    <w:p>
      <w:pPr>
        <w:pStyle w:val="Normal"/>
        <w:rPr/>
      </w:pPr>
      <w:r>
        <w:rPr/>
        <w:t>Jednatel TS ŽAMBERK s.r.o.                                                        Jednatel K-HOUS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ILOHA č. 1</w:t>
      </w:r>
    </w:p>
    <w:p>
      <w:pPr>
        <w:pStyle w:val="Normal"/>
        <w:jc w:val="center"/>
        <w:rPr/>
      </w:pPr>
      <w:r>
        <w:rPr/>
        <w:t>Smlouvy o  převzetí odpadů ,</w:t>
      </w:r>
    </w:p>
    <w:p>
      <w:pPr>
        <w:pStyle w:val="Normal"/>
        <w:jc w:val="center"/>
        <w:rPr/>
      </w:pPr>
      <w:r>
        <w:rPr/>
        <w:t>kterou uzavřely tyto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                      firma </w:t>
      </w:r>
      <w:r>
        <w:rPr>
          <w:b/>
        </w:rPr>
        <w:t>K-HOUSE s.r.o</w:t>
      </w:r>
      <w:r>
        <w:rPr/>
        <w:t>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>se sídlem Na Vlaštovce 819, 539 73 Skuteč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>Zastoupená jednatelem Petrem Kerhartem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 xml:space="preserve">IČ:28813723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Bankovní spoj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 xml:space="preserve">č.ú.: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 xml:space="preserve">Tel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" w:cs="Liberation Serif"/>
          <w:b/>
          <w:b/>
        </w:rPr>
      </w:pPr>
      <w:r>
        <w:rPr>
          <w:b/>
          <w:i/>
          <w:u w:val="single"/>
        </w:rPr>
        <w:t>Zhotovitel:</w:t>
      </w:r>
      <w:r>
        <w:rPr/>
        <w:t xml:space="preserve">                        firma </w:t>
      </w:r>
      <w:r>
        <w:rPr>
          <w:b/>
        </w:rPr>
        <w:t>TS ŽAMBERK s.r.o.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  <w:b/>
        </w:rPr>
        <w:t xml:space="preserve">                                          </w:t>
      </w:r>
      <w:r>
        <w:rPr/>
        <w:t>se sídlem v Žamberku, Zemědělská 1052, 564 01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/>
        <w:t>Zastoupená jednatelem panem Ivanem Vrkočem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IČ: 25998218</w:t>
      </w:r>
    </w:p>
    <w:p>
      <w:pPr>
        <w:pStyle w:val="Normal"/>
        <w:jc w:val="both"/>
        <w:rPr>
          <w:rFonts w:eastAsia="Liberation Serif" w:cs="Liberation Serif"/>
          <w:b/>
          <w:b/>
        </w:rPr>
      </w:pPr>
      <w:r>
        <w:rPr>
          <w:rFonts w:eastAsia="Liberation Serif" w:cs="Liberation Serif"/>
        </w:rPr>
        <w:t xml:space="preserve">                                          </w:t>
      </w:r>
      <w:r>
        <w:rPr>
          <w:b/>
        </w:rPr>
        <w:t>Bankovní spoj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</w:rPr>
        <w:t xml:space="preserve">                                          </w:t>
      </w:r>
      <w:r>
        <w:rPr>
          <w:b/>
        </w:rPr>
        <w:t>č.ú.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00"/>
        </w:rPr>
        <w:t xml:space="preserve">       Firma zapsána v obchodním rejstříku vedeném Krajským sou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v Hradci Králové, pobočka Pardubice, oddíl C, vložka 190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Ceny za převzetí odpadů platné od 1.1.20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75" w:type="dxa"/>
        <w:jc w:val="left"/>
        <w:tblInd w:w="-1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52"/>
        <w:gridCol w:w="7485"/>
        <w:gridCol w:w="1638"/>
      </w:tblGrid>
      <w:tr>
        <w:trPr/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99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ód odpadu</w:t>
            </w:r>
          </w:p>
        </w:tc>
        <w:tc>
          <w:tcPr>
            <w:tcW w:w="7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99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kladba cen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ýsledná cena je závislá na množství vyprodukovaného odpadu.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99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 b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H za 1t</w:t>
            </w:r>
          </w:p>
        </w:tc>
      </w:tr>
      <w:tr>
        <w:trPr>
          <w:trHeight w:val="518" w:hRule="atLeast"/>
        </w:trPr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02</w:t>
            </w:r>
          </w:p>
        </w:tc>
        <w:tc>
          <w:tcPr>
            <w:tcW w:w="748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ina a kamení neuvedené pod č. 17050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 příměsí (příměs jiných stavebních odpadů, komunálního odpadu,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faltové směsi neuvedené pod č. 17030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čistý do 40 x 40 c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istý nad 40 x 4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ý do 40 x 40 c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ý do 40 x 40 cm (znečištěný zeminou, nesmí obsahovat NO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ý nad 40 x 40 c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ý nad 40 x 40 cm (znečištěný zeminou, nesmí obsahovat N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sné stavební a demoliční odpady neuvedené pod č. 170903,…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é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 příměsí komunálních odpadů nebo zem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hly  - čisté 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,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387" w:hRule="atLeast"/>
        </w:trPr>
        <w:tc>
          <w:tcPr>
            <w:tcW w:w="115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/>
              <w:t xml:space="preserve">Doprava </w:t>
            </w:r>
          </w:p>
        </w:tc>
        <w:tc>
          <w:tcPr>
            <w:tcW w:w="748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/>
              <w:t>Vlastní</w:t>
            </w:r>
          </w:p>
        </w:tc>
        <w:tc>
          <w:tcPr>
            <w:tcW w:w="163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mberku dne: 11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                                                                    ……………………</w:t>
      </w:r>
      <w:r>
        <w:rPr/>
        <w:t>.............</w:t>
      </w:r>
    </w:p>
    <w:p>
      <w:pPr>
        <w:pStyle w:val="Normal"/>
        <w:jc w:val="both"/>
        <w:rPr/>
      </w:pPr>
      <w:r>
        <w:rPr/>
        <w:t>Ivan VRKOČ                                                                                  Petr Kerhart</w:t>
      </w:r>
    </w:p>
    <w:p>
      <w:pPr>
        <w:pStyle w:val="Normal"/>
        <w:rPr/>
      </w:pPr>
      <w:r>
        <w:rPr/>
        <w:t>Jednatel TS ŽAMBERK s.r.o.                                                        Jednatel K-HOUSE s.r.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76"/>
    </w:pPr>
    <w:rPr>
      <w:szCs w:val="20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ekolog</dc:creator>
  <dc:description/>
  <cp:keywords/>
  <dc:language>en-US</dc:language>
  <cp:lastModifiedBy>ucetni</cp:lastModifiedBy>
  <cp:lastPrinted>2015-08-20T06:49:00Z</cp:lastPrinted>
  <dcterms:modified xsi:type="dcterms:W3CDTF">2016-11-29T12:57:00Z</dcterms:modified>
  <cp:revision>6</cp:revision>
  <dc:subject/>
  <dc:title/>
</cp:coreProperties>
</file>