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azní smlouv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vřená podle ust. § 2430 a násl. Zákona č. 89/2012 Sb., občanského zákoní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tran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kazce: </w:t>
        <w:tab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>Jm</w:t>
      </w:r>
      <w:r>
        <w:rPr>
          <w:rFonts w:cs="Times New Roman" w:ascii="Times New Roman" w:hAnsi="Times New Roman"/>
          <w:b/>
          <w:bCs/>
        </w:rPr>
        <w:t xml:space="preserve">éno či název: </w:t>
        <w:tab/>
        <w:t>Beskydské divadlo Nový Jičín, příspěvková organizac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</w:t>
      </w:r>
      <w:r>
        <w:rPr>
          <w:rFonts w:cs="Times New Roman" w:ascii="Times New Roman" w:hAnsi="Times New Roman"/>
        </w:rPr>
        <w:t xml:space="preserve">ídlem: </w:t>
        <w:tab/>
        <w:tab/>
        <w:tab/>
        <w:t>Divadelní 873/5, 741 01 Nový Jičín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Zastoupen: </w:t>
        <w:tab/>
        <w:tab/>
        <w:t xml:space="preserve">Mgr. Pavlem Bartkem, </w:t>
      </w:r>
      <w:r>
        <w:rPr>
          <w:rFonts w:cs="Times New Roman" w:ascii="Times New Roman" w:hAnsi="Times New Roman"/>
        </w:rPr>
        <w:t>ředitelem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</w:t>
      </w:r>
      <w:r>
        <w:rPr>
          <w:rFonts w:cs="Times New Roman" w:ascii="Times New Roman" w:hAnsi="Times New Roman"/>
        </w:rPr>
        <w:t xml:space="preserve">Č: </w:t>
        <w:tab/>
        <w:tab/>
        <w:tab/>
        <w:t>00096334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říkazník: </w:t>
        <w:tab/>
        <w:t xml:space="preserve">Jméno či název:   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„Divadlo Různých Jmen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ídlem: </w:t>
        <w:tab/>
        <w:tab/>
        <w:tab/>
        <w:t>Nad Dolíky 1036/35, Praha 6 – Suchdol, 16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Kontaktní adresou:</w:t>
        <w:tab/>
        <w:t>XXX, XXX, XXX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</w:t>
        <w:tab/>
        <w:tab/>
        <w:tab/>
        <w:t>27007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stoupen: </w:t>
        <w:tab/>
        <w:tab/>
        <w:t>Mgr. Romanou Janákovou, ředitelkou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sz w:val="20"/>
          <w:szCs w:val="20"/>
        </w:rPr>
        <w:tab/>
        <w:tab/>
        <w:t xml:space="preserve">Č.ú. : </w:t>
        <w:tab/>
        <w:tab/>
        <w:tab/>
      </w:r>
      <w:r>
        <w:rPr>
          <w:rStyle w:val="Hyperlink0"/>
        </w:rPr>
        <w:t>XXX</w:t>
      </w:r>
    </w:p>
    <w:p>
      <w:pPr>
        <w:pStyle w:val="Heading1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II.</w:t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/</w:t>
        <w:tab/>
        <w:t xml:space="preserve">Příkazník se zavazuje pro příkazce provést s Divadlem Různých Jmen divadelní představení, a to konkrétně: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Název:    </w:t>
        <w:tab/>
        <w:tab/>
        <w:tab/>
        <w:tab/>
      </w:r>
      <w:r>
        <w:rPr>
          <w:rStyle w:val="Dn"/>
          <w:b/>
          <w:bCs/>
          <w:sz w:val="20"/>
          <w:szCs w:val="20"/>
        </w:rPr>
        <w:t>Lakomec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sz w:val="20"/>
          <w:szCs w:val="20"/>
        </w:rPr>
        <w:t>Autor:</w:t>
        <w:tab/>
        <w:tab/>
        <w:tab/>
        <w:tab/>
        <w:tab/>
        <w:t>J. B. Poquelin - Moliére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Počet provedení: </w:t>
        <w:tab/>
        <w:tab/>
        <w:tab/>
        <w:tab/>
      </w:r>
      <w:r>
        <w:rPr>
          <w:rStyle w:val="Dn"/>
          <w:b/>
          <w:bCs/>
          <w:sz w:val="20"/>
          <w:szCs w:val="20"/>
        </w:rPr>
        <w:t>2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 xml:space="preserve">Termíny představení + čas počátku: </w:t>
        <w:tab/>
      </w:r>
      <w:r>
        <w:rPr>
          <w:rStyle w:val="Dn"/>
          <w:b/>
          <w:bCs/>
          <w:sz w:val="20"/>
          <w:szCs w:val="20"/>
        </w:rPr>
        <w:t xml:space="preserve">12. 12. 2018 v 9:00 a 11:30  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sz w:val="20"/>
          <w:szCs w:val="20"/>
        </w:rPr>
        <w:t xml:space="preserve">Místo provedení: </w:t>
        <w:tab/>
        <w:tab/>
        <w:tab/>
      </w:r>
      <w:r>
        <w:rPr>
          <w:rStyle w:val="Dn"/>
          <w:b/>
          <w:bCs/>
          <w:sz w:val="20"/>
          <w:szCs w:val="20"/>
        </w:rPr>
        <w:t>Beskydské divadlo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2/</w:t>
        <w:tab/>
        <w:t xml:space="preserve">Příkazce se zavazuje za představení uhradit příkazníkovi 90% z celkové částky vybraného vstupného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(á 100,- Kč) a to převodem na základě vystavené faktury.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3/</w:t>
        <w:tab/>
        <w:t>Příkazce se zavazuje pro případ prodlení s platbou odměny dle této smlouvy uhradit příkazníkovi smluvní pokutu ve výši 0,5% z dlužné částky za každý započatý den prodlení s platbou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4/</w:t>
        <w:tab/>
        <w:t>Příkazník se zavazuje uhradit autorské poplatky XXX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5/</w:t>
        <w:tab/>
        <w:t xml:space="preserve">Pokud příkazce neumožní příkazníkovi ve sjednaném termínu představení provést, je povinen mu uhradit smluvní pokutu ve výši odměny sjednané za takové představení; pokud však o této skutečnosti informuje příkazníka alespoň 7 dní předem, je povinen uhradit smluvní pokutu pouze ve výši 25 % sjednané odměny. Uhrazením smluvní pokuty zůstává nedotčen nárok na úhradu náhrady případné škod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6/</w:t>
        <w:tab/>
        <w:t xml:space="preserve">Pokud příkazník neprovede představení ve sjednaném termínu, je povinen uhradit příkazci jednorázově smluvní pokutu ve výši 5000,- Kč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7/</w:t>
        <w:tab/>
        <w:t xml:space="preserve">Náklady na pronájem divadla, techniky a dalších položek s představením souvisejících hradí příkazce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8/</w:t>
        <w:tab/>
        <w:t xml:space="preserve">Příkazník se zavazuje dodat příkazci příslušné informační a propagační materiály k představení v termínu dle požadavku příkazce, nejpozději do 1. 12. 2018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9/</w:t>
        <w:tab/>
        <w:t xml:space="preserve">Veškeré rekvizity, kulisy, kostýmy a další pomůcky pro představení i dopravu si zajišťuje příkazník sám na své náklady, vyjma věcí dle odst. 9/ tohoto článku smlouvy. </w:t>
      </w:r>
    </w:p>
    <w:p>
      <w:pPr>
        <w:pStyle w:val="Zkladntext2"/>
        <w:rPr>
          <w:rStyle w:val="Dn"/>
          <w:sz w:val="20"/>
          <w:szCs w:val="20"/>
        </w:rPr>
      </w:pPr>
      <w:r>
        <w:rPr/>
      </w:r>
    </w:p>
    <w:p>
      <w:pPr>
        <w:pStyle w:val="Zkladntext2"/>
        <w:rPr>
          <w:rFonts w:eastAsia="Arial Unicode MS" w:cs="Arial Unicode MS"/>
        </w:rPr>
      </w:pPr>
      <w:r>
        <w:rPr>
          <w:rFonts w:eastAsia="Arial Unicode MS" w:cs="Arial Unicode MS"/>
        </w:rPr>
        <w:t>10/</w:t>
        <w:tab/>
        <w:t>Příkazce se zavazuje zajistit pro představení (např. technické zázemí, vybavení, osvětlení, zařízení, obsluha atp.):</w:t>
      </w:r>
    </w:p>
    <w:p>
      <w:pPr>
        <w:pStyle w:val="Zkladntext2"/>
        <w:rPr>
          <w:rFonts w:eastAsia="Arial Unicode MS" w:cs="Arial Unicode MS"/>
        </w:rPr>
      </w:pPr>
      <w:r>
        <w:rPr>
          <w:rFonts w:eastAsia="Arial Unicode MS" w:cs="Arial Unicode MS"/>
        </w:rPr>
        <w:t>Přístup do prostor divadla – v 7:00 v den představení.</w:t>
      </w:r>
    </w:p>
    <w:p>
      <w:pPr>
        <w:pStyle w:val="Zkladntext2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Příkazce se zavazuje zajistit pro představení (např. technické zázemí, vybavení, osvětlení, zařízení, obsluha atp.): </w:t>
      </w:r>
    </w:p>
    <w:p>
      <w:pPr>
        <w:pStyle w:val="Zkladntext2"/>
        <w:rPr>
          <w:rStyle w:val="Dn"/>
          <w:b/>
          <w:b/>
          <w:bCs/>
        </w:rPr>
      </w:pPr>
      <w:r>
        <w:rPr>
          <w:rFonts w:eastAsia="Arial Unicode MS" w:cs="Arial Unicode MS"/>
        </w:rPr>
        <w:t>P</w:t>
      </w:r>
      <w:r>
        <w:rPr>
          <w:rStyle w:val="Dn"/>
          <w:rFonts w:eastAsia="Arial Unicode MS" w:cs="Arial Unicode MS"/>
          <w:b/>
          <w:bCs/>
        </w:rPr>
        <w:t>ropojení zvukařské a osvětlovací kabiny!!!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ále viz technický rider</w:t>
      </w:r>
    </w:p>
    <w:p>
      <w:pPr>
        <w:pStyle w:val="Normal"/>
        <w:rPr>
          <w:rStyle w:val="Dn"/>
          <w:rFonts w:eastAsia="Times New Roman" w:cs="Times New Roman"/>
          <w:sz w:val="20"/>
          <w:szCs w:val="20"/>
        </w:rPr>
      </w:pPr>
      <w:bookmarkStart w:id="0" w:name="OLE_LINK9"/>
      <w:r>
        <w:rPr>
          <w:rStyle w:val="Dn"/>
          <w:sz w:val="20"/>
          <w:szCs w:val="20"/>
        </w:rPr>
        <w:t>technik, který pomůže nastavit sv</w:t>
      </w:r>
      <w:bookmarkEnd w:id="0"/>
      <w:r>
        <w:rPr>
          <w:rStyle w:val="Dn"/>
          <w:sz w:val="20"/>
          <w:szCs w:val="20"/>
        </w:rPr>
        <w:t>ětla, technik, který pomůže s vyložením a naložením scény.</w:t>
      </w:r>
    </w:p>
    <w:p>
      <w:pPr>
        <w:pStyle w:val="Normal"/>
        <w:jc w:val="both"/>
        <w:rPr>
          <w:rStyle w:val="Dn"/>
          <w:rFonts w:eastAsia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1/</w:t>
        <w:tab/>
        <w:t xml:space="preserve">Příkazník prohlašuje, že je oprávněn představení provést s hlediska souladu s autorským právem i dalšími právními předpis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2/</w:t>
        <w:tab/>
        <w:t xml:space="preserve">Příkazce není oprávněn během představení pořizovat jakékoliv zvukové či obrazové záznamy, a je povinen zajistit, aby takové záznamy nepořizovaly ani jiné osoby. Při porušení této povinnosti je příkazce povinen nahradit příkazníkovi veškeré případně vzniklé škod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3/</w:t>
        <w:tab/>
        <w:t xml:space="preserve">Příkazce je povinen respektovat v místě výkonu povinností dle této smlouvy pokyny příkazníka, především pokud jde o zajištění pořádku a bezpečnosti v místě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rPr>
          <w:rStyle w:val="Dn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III.</w:t>
      </w:r>
    </w:p>
    <w:p>
      <w:pPr>
        <w:pStyle w:val="Normal"/>
        <w:jc w:val="center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>Závěrečná ustanovení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1/</w:t>
        <w:tab/>
        <w:t xml:space="preserve">Tato smlouva vstupuje v platnost a nabývá účinnosti okamžikem jejího podpisu oběma smluvními stranami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2/</w:t>
        <w:tab/>
      </w:r>
      <w:bookmarkStart w:id="1" w:name="OLE_LINK21"/>
      <w:r>
        <w:rPr>
          <w:rStyle w:val="Dn"/>
          <w:sz w:val="20"/>
          <w:szCs w:val="20"/>
        </w:rPr>
        <w:t>P</w:t>
      </w:r>
      <w:bookmarkStart w:id="2" w:name="OLE_LINK22"/>
      <w:bookmarkEnd w:id="1"/>
      <w:r>
        <w:rPr>
          <w:rStyle w:val="Dn"/>
          <w:sz w:val="20"/>
          <w:szCs w:val="20"/>
        </w:rPr>
        <w:t xml:space="preserve">říkazce může příkaz ve smyslu ust. § 2443 zák. č. 89/2012 Sb. občanského zákoníku, odvolat podle libosti písemně, nahradí však příkazníkovi náklady, které do té doby měl, a škodu, pokud ji utrpěl, jakož i část odměny přiměřenou vynaložené námaze příkazníka. </w:t>
      </w:r>
      <w:bookmarkEnd w:id="2"/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3/</w:t>
        <w:tab/>
        <w:t>Příkazník může příkaz ve smyslu ust. § 2440 odst. 1) zák. č. 89/2012 Sb. občanského zákoníku, vypovědět nejdříve ke konci měsíce následujícího po měsíci, v němž byla výpověď doručena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4/</w:t>
        <w:tab/>
        <w:t xml:space="preserve">Smlouva zanikne též jejím splněním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5/</w:t>
        <w:tab/>
        <w:t xml:space="preserve">Tato smlouva je sepsána ve dvou vyhotoveních, z nichž každá smluvní strana obdrží jedno vyhotovení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6/</w:t>
        <w:tab/>
        <w:t xml:space="preserve">Veškeré změny či doplňky této smlouvy musí mít písemnou formu, jinak jsou takové změny neplatné (postačí písemný návrh změny a její písemné schválení, není nutno na téže listině)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TextBody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7/</w:t>
        <w:tab/>
        <w:t xml:space="preserve">Smluvní strany prohlašují, že tato smlouva vyjadřuje srozumitelně a jasně jejich pravou a svobodnou vůli a není uzavřena v tísni ani za nápadně nevýhodných podmínek, což strany potvrzují svými podpisy. 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sz w:val="20"/>
          <w:szCs w:val="20"/>
        </w:rPr>
        <w:t>V Praze dne 1. 12. 2018</w:t>
      </w:r>
    </w:p>
    <w:p>
      <w:pPr>
        <w:pStyle w:val="Normal"/>
        <w:jc w:val="both"/>
        <w:rPr/>
      </w:pPr>
      <w:r>
        <w:rPr>
          <w:rStyle w:val="Dn"/>
          <w:sz w:val="20"/>
          <w:szCs w:val="20"/>
        </w:rPr>
        <w:t>V Novém Jičíně dne 10.12.2018</w:t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Dn"/>
          <w:sz w:val="20"/>
          <w:szCs w:val="20"/>
        </w:rPr>
      </w:pPr>
      <w:r>
        <w:rPr>
          <w:rStyle w:val="Dn"/>
          <w:rFonts w:eastAsia="Times New Roman" w:cs="Times New Roman"/>
          <w:sz w:val="20"/>
          <w:szCs w:val="20"/>
        </w:rPr>
        <w:t xml:space="preserve"> </w:t>
      </w:r>
      <w:r>
        <w:rPr>
          <w:rStyle w:val="Dn"/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Style w:val="Dn"/>
          <w:b/>
          <w:bCs/>
          <w:sz w:val="20"/>
          <w:szCs w:val="20"/>
        </w:rPr>
        <w:t xml:space="preserve">Příkazce: </w:t>
        <w:tab/>
        <w:tab/>
        <w:tab/>
        <w:tab/>
        <w:tab/>
        <w:tab/>
        <w:tab/>
        <w:t xml:space="preserve">           Příkazník: </w:t>
      </w:r>
    </w:p>
    <w:p>
      <w:pPr>
        <w:pStyle w:val="Normal"/>
        <w:ind w:firstLine="708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ab/>
        <w:tab/>
        <w:tab/>
        <w:tab/>
        <w:tab/>
        <w:tab/>
        <w:tab/>
        <w:tab/>
        <w:t>Mgr. Romana Janáková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>
          <w:rStyle w:val="Dn"/>
          <w:b/>
          <w:bCs/>
          <w:sz w:val="20"/>
          <w:szCs w:val="20"/>
        </w:rPr>
        <w:tab/>
        <w:tab/>
        <w:tab/>
      </w:r>
      <w:r>
        <w:rPr>
          <w:rStyle w:val="Dn"/>
          <w:sz w:val="20"/>
          <w:szCs w:val="20"/>
        </w:rPr>
        <w:tab/>
        <w:tab/>
        <w:tab/>
        <w:t xml:space="preserve">                                          </w:t>
      </w:r>
      <w:r>
        <w:rPr>
          <w:rStyle w:val="Dn"/>
          <w:b/>
          <w:bCs/>
          <w:sz w:val="20"/>
          <w:szCs w:val="20"/>
        </w:rPr>
        <w:t>Divadlo Různých Jmen</w:t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n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Dn"/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Style w:val="Dn"/>
          <w:b/>
          <w:bCs/>
          <w:sz w:val="20"/>
          <w:szCs w:val="20"/>
        </w:rPr>
        <w:t>__________________________</w:t>
        <w:tab/>
        <w:tab/>
        <w:tab/>
        <w:tab/>
        <w:tab/>
        <w:t xml:space="preserve">  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00"/>
      <w:sz w:val="20"/>
      <w:szCs w:val="20"/>
      <w:u w:val="none" w:color="000000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Bookman Old Style" w:hAnsi="Bookman Old Style" w:eastAsia="Arial Unicode MS" w:cs="Arial Unicode MS"/>
      <w:b/>
      <w:bCs/>
      <w:caps/>
      <w:color w:val="000000"/>
      <w:sz w:val="32"/>
      <w:szCs w:val="32"/>
      <w:lang w:val="cs-CZ" w:bidi="ar-SA" w:eastAsia="zh-CN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ahoma" w:hAnsi="Tahoma" w:eastAsia="Arial Unicode MS" w:cs="Arial Unicode MS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1:00Z</dcterms:created>
  <dc:creator>Alena Svobodová</dc:creator>
  <dc:description/>
  <cp:keywords/>
  <dc:language>en-US</dc:language>
  <cp:lastModifiedBy>Milena Kožušková</cp:lastModifiedBy>
  <dcterms:modified xsi:type="dcterms:W3CDTF">2018-12-12T07:10:00Z</dcterms:modified>
  <cp:revision>4</cp:revision>
  <dc:subject/>
  <dc:title/>
</cp:coreProperties>
</file>