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3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1.5.2018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(dále jen  “SOD”)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mluvní stran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Cs w:val="22"/>
          <w:lang w:val="cs-CZ"/>
        </w:rPr>
        <w:t xml:space="preserve">ČESKÁ REPUBLIKA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 kterou právně jedná Ing. Jiří Vrána, ředite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>se sídlem: Lidická tř. 124/11, 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Sid.pt spol. s r.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Krumlovská 1128, Prachatice II, 383 01 Prach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psána v obchodním rejstříku vedeném Krajským soudem v Českých Budějovicích, oddíl C, vložka 114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á: Ing. Adolfem Šicnerem, jednatelem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edmět dodatku SOD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rozsahu díla, na základě toho uzavírají tento Dodatek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OD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2. Dle čl.III. SOD zhotovitel vyčíslil méněnáklady a vícenáklady na základě </w:t>
      </w:r>
      <w:r>
        <w:rPr>
          <w:rFonts w:cs="Times New Roman" w:ascii="Times New Roman" w:hAnsi="Times New Roman"/>
          <w:lang w:val="cs-CZ"/>
        </w:rPr>
        <w:t xml:space="preserve">změn technického řešení a rozsahu prováděných prací oproti výkazu výměr, který je součástí SOD. Tyto méněnáklady a vícenáklady jsou vyčísleny formou položkových rozpočtů, které jsou přílohou tohoto Dodatku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éněnáklady činí celkem 33.617,-Kč vč. DPH, vícenáklady činí celkem 79.649,-Kč vč. DPH, celkové navýšení ceny dle SOD vč. DPH činí tedy 46.032,- Kč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edná se o tyto vícenáklady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lang w:val="cs-CZ"/>
        </w:rPr>
        <w:t>odbourání stávajících cihelných příček v prostoru toalet 2NP a 3NP včetně likvidace suti (důvod: po otlučení omítek došlo ke zjištění, že statika příček je narušena a vedení nových instalací v nich není možné)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ení nových příček z plynosilikátu včetně ukotvení ke stávající konstrukci a provedení tenkovrstvé omítky nad úrovní obkladu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bourání 2.vrstvy keramické dlažby včetně likvidace suti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rovnání podlah samonivelační stěrkou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pravy omítek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lby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ěna provedení sprchového koutu z podnětu objednatel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vka a montáž zrcadel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montáže zařízení dle skutečného proved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měna ceny díl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Odstavec 1. článku III. SOD se nahrazuje takto: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ena za dílo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Cena za dílo specifikované v čl. I a II této smlouvy je stanovena dohodou smluvních stran na částku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Zkladntext2"/>
        <w:spacing w:lineRule="auto" w:line="240"/>
        <w:ind w:left="252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Cs w:val="22"/>
        </w:rPr>
        <w:t>882 190,40 Kč bez DPH</w:t>
      </w:r>
    </w:p>
    <w:p>
      <w:pPr>
        <w:pStyle w:val="Zkladntext2"/>
        <w:spacing w:lineRule="auto" w:line="240"/>
        <w:ind w:left="252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Cs w:val="22"/>
        </w:rPr>
        <w:t>185 259,45 Kč DPH 21 %</w:t>
      </w:r>
    </w:p>
    <w:p>
      <w:pPr>
        <w:pStyle w:val="Zkladntext2"/>
        <w:spacing w:lineRule="auto" w:line="240"/>
        <w:ind w:left="252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 067 449,85 Kč včetně DPH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Zkladntext2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ato cena je celková a konečná, pokrývá celý předmět díla a nemůže být bez souhlasu obou smluvních stran změněna. DPH bude účtována dle platných předpisů v době provádění činností. 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3. Závěrečná ustanove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>3.1. Ostatní články SOD zůstávají beze změn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.2. Tento Dodatek nabývá platnosti podpisem obou smluvních stran.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3. Tento Dodatek je vypracován ve dvou vyhotoveních, jedno vyhotovení obdrží objednatel a jedno vyhotovení zhotovitel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.4. Přílohou tohoto Dodatku j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ložkový rozpočet stavby – méněprá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ložkový rozpočet stavby – více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Českých Budějovicích dne 11.12.2018</w:t>
        <w:tab/>
        <w:t>V Prachaticích dne 11.12.2018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.</w:t>
        <w:tab/>
        <w:t>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g. Jiří Vrán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 xml:space="preserve">ředitel 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Ing. Adolf Šicner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Katastrálního úřadu pro Jihočeský kraj</w:t>
        <w:tab/>
        <w:t>Sid.pt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objednatel</w:t>
        <w:tab/>
        <w:t>zhotovitel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mbria" w:hAnsi="Cambria" w:eastAsia="Times New Roman" w:cs="Cambria"/>
      <w:color w:val="FF0000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>
      <w:rFonts w:ascii="Cambria" w:hAnsi="Cambria" w:cs="Cambria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Zkladntext2Char">
    <w:name w:val="Základní text 2 Char"/>
    <w:qFormat/>
    <w:rPr>
      <w:rFonts w:ascii="Arial" w:hAnsi="Arial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pacing w:lineRule="auto" w:line="240"/>
      <w:ind w:firstLine="426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24:00Z</dcterms:created>
  <dc:creator>Miloš Znoj</dc:creator>
  <dc:description/>
  <cp:keywords/>
  <dc:language>en-US</dc:language>
  <cp:lastModifiedBy>Dvořáková Lucie</cp:lastModifiedBy>
  <cp:lastPrinted>2018-12-11T15:27:00Z</cp:lastPrinted>
  <dcterms:modified xsi:type="dcterms:W3CDTF">2018-12-11T15:25:00Z</dcterms:modified>
  <cp:revision>5</cp:revision>
  <dc:subject/>
  <dc:title>SMLOUVA  O  DÍLO  č</dc:title>
</cp:coreProperties>
</file>