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bjednávka a VYPOŘÁDÁNÍ BEZDŮVODNÉHO OBOHACENÍ Z PŮVODNÍ, ZRUŠENÉ OBJEDNÁVK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ada dokladu: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dokladu: </w:t>
            </w:r>
            <w:r>
              <w:rPr>
                <w:b/>
                <w:sz w:val="28"/>
                <w:szCs w:val="28"/>
              </w:rPr>
              <w:t>C03/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dopravy: př. sl./ dodav.</w:t>
            </w:r>
          </w:p>
          <w:p>
            <w:pPr>
              <w:pStyle w:val="Normal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um vystavení: 10. 12. 2018</w:t>
            </w:r>
          </w:p>
          <w:p>
            <w:pPr>
              <w:pStyle w:val="Normal"/>
              <w:rPr/>
            </w:pPr>
            <w:r>
              <w:rPr>
                <w:b/>
              </w:rPr>
              <w:t>Pož. termín dodání: celor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Krupka Pa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Štrauchova 5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06 01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IČO: 63573041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5905251132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/>
              <w:t>Smluvní strany mezi sebou dne 18. 01. 2018 uzavřely objednávku na poskytnutí služeb ve formě servisu na elektroinstalačním zařízení dle platného ceníku roku 2018 a ceně práce technika 220 Kč bez DPH/hod a to na dobu určitou, do 31.12.2018. S ohledem na předpokládaný objem prací  pro rok 2018 se na tuto objednávku bude vztahovat povinnost uveřejnění v registru smluv v souladu se zákonem č. 340/2015 Sb., o zvláštních podmínkách účinnosti některých smluv, uveřejňování těchto smluv a o registru smluv (zákon o registru smluv), v platném znění. K uveřejnění této objednávky však ani ve lhůtě tří měsíců od jejího uzavření  v registru nedošlo, v důsledku toho s odkazem na § 7 odst. 1 zákona došlo ke zrušení této objednávky od počátku a tím k plnění bez právního důvodu a smluvním stranám vznikl závazek vzájemně vypořádat toto bezdůvodné obohacení vyplývající ze zrušené objednávky. S ohledem na charakter plnění, kdy požadované práce již byly provedeny a dále k tomu, že za tato plnění  byly dodavatelem vystaveny faktury, jejichž seznam (Výpis z Knihy došlých faktur) tvoří přílohu č. 1 této objednávky, v celkové hodnotě   80.391,- Kč, které již byly odběratelem uhrazeny, dohodly se smluvní strany, že si ponechají vzájemně poskytnutá plnění a tímto si vzájemně vypořádávají své nároky na vydání bezdůvodného obohacení. Obě strany shodně prohlašují, že uzavřením této objednávky budou vypořádána veškerá vzájemná práva, povinnosti a pohledávky či závazky z titulu bezdůvodného obohacení.</w:t>
            </w:r>
          </w:p>
          <w:p>
            <w:pPr>
              <w:pStyle w:val="Normal"/>
              <w:jc w:val="both"/>
              <w:rPr/>
            </w:pPr>
            <w:r>
              <w:rPr/>
              <w:t>Jelikož zrušená objednávka byla uzavřena na dobu určitou, do 31.12.2018 a strany nadále mají zájem na tom, aby do konce tohoto období byly dodavatelem prováděny požadované práce a dodávky, z tohoto důvodu mezi sebou uzavírají novou objedná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přímého zad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 poskytnutí služeb ve formě servisu na elektroinstalačním zařízení dle platného ceníku roku 2018 + práce technika 220 Kč bez DPH/hod a to po dobu určitou, od účinnosti této objednávky do 31.12.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objednávka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prodleně od uzavření  objednávk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                                                                                                   Schválil: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obsah a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3:00Z</dcterms:created>
  <dc:creator>Chmelda</dc:creator>
  <dc:description/>
  <cp:keywords/>
  <dc:language>en-US</dc:language>
  <cp:lastModifiedBy>Jana Mochanová</cp:lastModifiedBy>
  <cp:lastPrinted>2018-12-11T16:03:00Z</cp:lastPrinted>
  <dcterms:modified xsi:type="dcterms:W3CDTF">2018-12-11T15:05:00Z</dcterms:modified>
  <cp:revision>3</cp:revision>
  <dc:subject/>
  <dc:title>OBJEDNÁVKA</dc:title>
</cp:coreProperties>
</file>