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984"/>
        <w:gridCol w:w="1690"/>
      </w:tblGrid>
      <w:tr>
        <w:trPr>
          <w:trHeight w:val="274" w:hRule="atLeast"/>
        </w:trPr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70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operační mikroskop pro oddělení O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KN a.s., Karlovy Va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 parametrů uvedených níž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ROP_I_51_Operační mikrosko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1 ks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perační mikroskop OPMI Vario 700</w:t>
            </w:r>
          </w:p>
        </w:tc>
      </w:tr>
      <w:tr>
        <w:trPr>
          <w:trHeight w:val="83" w:hRule="atLeast"/>
        </w:trPr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rl Zeiss Meditec AG, Německo</w:t>
            </w:r>
          </w:p>
        </w:tc>
      </w:tr>
      <w:tr>
        <w:trPr>
          <w:trHeight w:val="382" w:hRule="atLeast"/>
        </w:trPr>
        <w:tc>
          <w:tcPr>
            <w:tcW w:w="9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: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hromatická optika celého systém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hlava plně naklonitelná a pohyblivá ve všech směrech vyhovující požadavkům ORL chirurg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ý a kompaktní design s plně integrovanými kabely a světlovodiči – bez externích modulů a kabel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ý zoom (rozsah 1: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rozsah 1:6)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ý fo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pracovní vzdálenost s rozsahem 200 - 500 mm s tolerancí ±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200 – 500 mm)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klápěcí binokulární tubus pro operatéra v rozsahu min. 0°-180° s centrálním nastavením PD, širokoúhlé okuláry i pro práci v brýlích, možnost ametropické kore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8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telný stereoasistent v pozici do boku s přímým binokulárním tubusem – centrální nastavení PD, širokoúhlé okuláry i pro práci v brýlích, možnost ametropické korek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z nastavitelných multifunkčních ergonomických držadel, symetrických, nad dolní hranou mikroskopu, s programovatelnými tlačítky pro jednotlivé funkce a ovládáním všech základních funkcí mikroskopu (fokus, zoom, brzdy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onové osvětlení min. 180 W (rovnocenný xenonový zdroj světla pro hlavní i záložní osvětlení), zobrazení doby životnosti aktuálně používané lampy, automatická indikace vadné lampy. Výměna hlavní lampy za záložní lampu musí být snadná a rychlá pouhým stiskem tlačítka či podobného mechanism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180 W)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zabrzditelný pojízdný stojan mikroskopu (kolečka pro snadnou manipulaci ve všech směrech, včetně ochrany proti přejetí kabelů na zemi) s elektromagnetickými brzdami všech os pohybu mikroskopu a stativu a s možností definování nastavení systému pro různé operatéry a postup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ě automatický systém vyvážení celého mikroskopu stisknutím jednoho tlačítka a provedením vyvážení jedinou osobou, s celkovou dobou vyvážení celého systému do 1 minuty, nezávislý na pozici či příslušenstv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o full HD videokameru integrovanou do hlavy mikroskopu bez zvětšení celkových rozměrů hlavy mikroskop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lnění o integrovaný full HD min. 22“ LCD monito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(22“)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lnění o integrované full HD video nahrávání (USB por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lnění o vacuum systém pro odsátí vzduchu ze sterilních návleků – pro rychlé a jednoduché zakrytí mikroskopu – je v činnosti po celou dobu provozu mikroskop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lnění o ovládání z bezdrátového multifunkčního programovatelného nožního ovladač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eastAsia="Arial Unicode MS" w:cs="Arial"/>
                <w:b/>
              </w:rPr>
              <w:t>Veškeré další příslušenství nutné k zahájení provoz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no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0.8.20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51_Operační mikroskop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>Petra</dc:creator>
  <dc:description/>
  <cp:keywords/>
  <dc:language>en-US</dc:language>
  <cp:lastModifiedBy>Obchodní</cp:lastModifiedBy>
  <cp:lastPrinted>2018-10-10T11:40:00Z</cp:lastPrinted>
  <dcterms:modified xsi:type="dcterms:W3CDTF">2018-12-11T12:56:00Z</dcterms:modified>
  <cp:revision>13</cp:revision>
  <dc:subject/>
  <dc:title>Specifikace dodávky</dc:title>
</cp:coreProperties>
</file>