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JEDNÁVKA č.80A ze dne 4.prosince 20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/>
            </w:pPr>
            <w:r>
              <w:rPr/>
              <w:t>DRŽIK s.r.o.</w:t>
            </w:r>
          </w:p>
          <w:p>
            <w:pPr>
              <w:pStyle w:val="Normal"/>
              <w:rPr/>
            </w:pPr>
            <w:r>
              <w:rPr/>
              <w:t>Lidická 250/46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703 00 Ostrava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28657454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Č: CZ28657454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1276"/>
        <w:gridCol w:w="724"/>
        <w:gridCol w:w="1272"/>
      </w:tblGrid>
      <w:tr>
        <w:trPr>
          <w:trHeight w:val="70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opravu rozvodů v suterénu, výměnu roz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000,-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itých dveří, výměnu 2ks hydrantů a zás. T na oddělení v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rPr/>
            </w:pPr>
            <w:r>
              <w:rPr/>
              <w:t xml:space="preserve">Ostravě Hrabůvce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ovaný příslib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eta Kohnová, DiS.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. 12. 2018    Mgr. Pavel Němynář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04. 12. 2018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6:00Z</dcterms:created>
  <dc:creator>Vychovny ustav</dc:creator>
  <dc:description/>
  <cp:keywords/>
  <dc:language>en-US</dc:language>
  <cp:lastModifiedBy>Iveta Kohnová</cp:lastModifiedBy>
  <cp:lastPrinted>2018-11-12T14:05:00Z</cp:lastPrinted>
  <dcterms:modified xsi:type="dcterms:W3CDTF">2018-12-11T11:46:00Z</dcterms:modified>
  <cp:revision>2</cp:revision>
  <dc:subject/>
  <dc:title/>
</cp:coreProperties>
</file>