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59/2018/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ilan Šarov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milan.sarovec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4.12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95001/2018/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211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59/2018/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ilan Šarove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9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milan.sarovec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4.12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95001/2018/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2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US stavební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24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6679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6679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TUS stavební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24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667912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6679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04.12.2018 - 20.12.2018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Objednáváme u Vás opravu povrchu místních komunikací předlážděním ulic Horní Náměstí a Masarykova  dle cenové nabídky ze dne 27.11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87 287,12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04.12.2018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 OMH, Městský úřad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4.201.2018                                                                           Divize Humpolec, Status a.s.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4:00Z</dcterms:created>
  <dc:creator>Bareš Václav</dc:creator>
  <dc:description/>
  <cp:keywords/>
  <dc:language>en-US</dc:language>
  <cp:lastModifiedBy>Město Humpolec</cp:lastModifiedBy>
  <cp:lastPrinted>2018-12-04T10:48:00Z</cp:lastPrinted>
  <dcterms:modified xsi:type="dcterms:W3CDTF">2018-12-11T10:15:00Z</dcterms:modified>
  <cp:revision>3</cp:revision>
  <dc:subject/>
  <dc:title>STATUTÁRNÍ MĚSTO VERÁČKOV</dc:title>
</cp:coreProperties>
</file>