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 w:cs="Arial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ICOM transport a.s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iráskova 1424/7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587 32  Jihlava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463460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IČ: CZ 69900036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7.12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Zpracoval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 – vedoucí logistiky odpadů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Telefon: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8/OH/394-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Objednáváme tímto opravu na voze SPZ PEI 15-67. Vůz netopí, zřejmě se jedná o poškozený motůrek tope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  dle skutečných prac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přistavení vozu: 12.12.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: 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: 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edoucí provoz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 &lt; &gt; </w:t>
        <w:br/>
      </w:r>
      <w:r>
        <w:rPr>
          <w:b/>
          <w:bCs/>
        </w:rPr>
        <w:t>Sent:</w:t>
      </w:r>
      <w:r>
        <w:rPr/>
        <w:t xml:space="preserve"> Friday, December 7, 2018 11:55 AM</w:t>
        <w:br/>
      </w:r>
      <w:r>
        <w:rPr>
          <w:b/>
          <w:bCs/>
        </w:rPr>
        <w:t>T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v příloze zasílám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stentka servisu Mercedes-Ben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  <w:r>
        <w:rPr>
          <w:b/>
          <w:bCs/>
          <w:color w:val="1F497D"/>
        </w:rPr>
        <w:drawing>
          <wp:inline distT="0" distB="0" distL="0" distR="0">
            <wp:extent cx="10191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540"/>
      </w:tblGrid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M transport a.s.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 1424/78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:   420 567 121 267</w:t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comtransport.cz</w:t>
              </w:r>
            </w:hyperlink>
          </w:p>
        </w:tc>
      </w:tr>
      <w:tr>
        <w:trPr>
          <w:trHeight w:val="199" w:hRule="atLeast"/>
        </w:trPr>
        <w:tc>
          <w:tcPr>
            <w:tcW w:w="1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ind w:left="-55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mapy.cz/" \l "q=Jihlava%2C Jiráskova 78&amp;t=s&amp;x=15.580566&amp;y=49.403333&amp;z=12&amp;qp=15.520648_49.169527_16.092557_49.423448_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587 3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ihlava</w:t>
            </w:r>
          </w:p>
        </w:tc>
        <w:tc>
          <w:tcPr>
            <w:tcW w:w="17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Č : 46 34 60 4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ICOM transport a.s. je zapsán v OR vedeném KS v Brně pod spis. zn.: B/716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omtran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4:00Z</dcterms:created>
  <dc:creator>hrdlicka</dc:creator>
  <dc:description/>
  <cp:keywords/>
  <dc:language>en-US</dc:language>
  <cp:lastModifiedBy>Brožová</cp:lastModifiedBy>
  <cp:lastPrinted>2018-12-11T10:33:00Z</cp:lastPrinted>
  <dcterms:modified xsi:type="dcterms:W3CDTF">2018-12-11T09:34:00Z</dcterms:modified>
  <cp:revision>2</cp:revision>
  <dc:subject/>
  <dc:title>TECHNICKÉ SLUŽBY města PELHŘIMOVA</dc:title>
</cp:coreProperties>
</file>