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 o d a t e k    č.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 smlouvě o dílo uzavřené dne 28. ledna 2009 a dodatku č. 1 ze dne 18. 1. 2014 mezi Jarmilou Vrbovou, bytem Přerov, Pod Valy 10, IČO 63704048, a </w:t>
      </w:r>
    </w:p>
    <w:p>
      <w:pPr>
        <w:pStyle w:val="Normal"/>
        <w:jc w:val="both"/>
        <w:rPr/>
      </w:pPr>
      <w:r>
        <w:rPr/>
        <w:t xml:space="preserve">Mateřskou školou Přerov, Kouřílkova 2, 25, 750 02 Přerov, IČO 49558510, zastoupenou ředitelkou Mgr. Jitkou Kořínkovo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zhledem ke zvýšené náročnosti a obsáhlosti účetnictví způsobené novými vyhláškami a požadavky uzavírají smluvní strany po vzájemné dohodě tento dodat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jednatel se zavazuje zaplatit zhotoviteli za provedení díla cenu dohodnutou oběma smluvními stranami, která činí za každý zpracovaný měsí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č 3 200,-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mluvní strany souhlasí se zveřejněním původní smlouvy a dodatku ve veřejných evidencích, zveřejňuje objednatel.</w:t>
      </w:r>
    </w:p>
    <w:p>
      <w:pPr>
        <w:pStyle w:val="Normal"/>
        <w:ind w:left="708" w:hanging="708"/>
        <w:jc w:val="both"/>
        <w:rPr/>
      </w:pPr>
      <w:r>
        <w:rPr/>
        <w:t xml:space="preserve">     </w:t>
      </w:r>
      <w:r>
        <w:rPr/>
        <w:t xml:space="preserve">Tato změna nabývá účinnosti dnem 1. ledna 2019.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V Přerově dne 5. prosince 2018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Objednatel:                                                                  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8:18:00Z</dcterms:created>
  <dc:creator>Vrba</dc:creator>
  <dc:description/>
  <cp:keywords/>
  <dc:language>en-US</dc:language>
  <cp:lastModifiedBy>ja</cp:lastModifiedBy>
  <cp:lastPrinted>2010-03-10T21:46:00Z</cp:lastPrinted>
  <dcterms:modified xsi:type="dcterms:W3CDTF">2018-12-03T10:45:00Z</dcterms:modified>
  <cp:revision>31</cp:revision>
  <dc:subject/>
  <dc:title>D o d a t e k</dc:title>
</cp:coreProperties>
</file>