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7.2019   do : 19.07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11.2018 </w:t>
        <w:tab/>
        <w:tab/>
        <w:tab/>
        <w:tab/>
        <w:t>V Praze, dne 05.11. 20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Vyřizuje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5.05. – 24.05. 2019                   </w:t>
        <w:tab/>
        <w:t>počet dnů 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 xml:space="preserve">15.05.2019 (st) 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24.05.2019 (pá)</w:t>
      </w:r>
      <w:r>
        <w:rPr/>
        <w:t xml:space="preserve">                       hodina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autobus. nádraží </w:t>
      </w:r>
      <w:r>
        <w:rPr>
          <w:b/>
        </w:rPr>
        <w:t>Na Knížecí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hrazena MČ PH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5 -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170,-Kč; OŠD 18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30.10. 2018                                                           V Praze, dne 4.11.2018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1-07T07:55:00Z</cp:lastPrinted>
  <dcterms:modified xsi:type="dcterms:W3CDTF">2018-12-11T09:16:00Z</dcterms:modified>
  <cp:revision>329</cp:revision>
  <dc:subject/>
  <dc:title>SMLOUVA O ZABEZPEČENÍ POBYTU VE ŠKOLE V PŘÍRODĚ ČESTICE</dc:title>
</cp:coreProperties>
</file>