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JIŠTĚNÍ POBYTU VE ŠKOLE V PŘÍRODĚ ČESTIC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Národní se zaměřením na ranou péči, Národní 416/37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raha 1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383292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zastoupená paní ředitelkou  Bc.Šárkou  Matou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6.05.2019   do : 15.05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50 dětí a 4-5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5.10.2018 </w:t>
        <w:tab/>
        <w:tab/>
        <w:tab/>
        <w:tab/>
        <w:t>V Praze, dne 4.12.201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Š Národní 37, Praha 1, 110 00                                       IČO:6383292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Vyřizuje </w:t>
      </w:r>
      <w:r>
        <w:rPr>
          <w:bCs/>
        </w:rPr>
        <w:t xml:space="preserve">pro bud. </w:t>
      </w:r>
      <w:r>
        <w:rPr>
          <w:b/>
          <w:bCs/>
        </w:rPr>
        <w:t xml:space="preserve">Národní  i Řásnovku  : </w:t>
      </w:r>
      <w:r>
        <w:rPr>
          <w:bCs/>
        </w:rPr>
        <w:t>p.řed.</w:t>
      </w:r>
      <w:r>
        <w:rPr>
          <w:b/>
          <w:bCs/>
        </w:rPr>
        <w:t xml:space="preserve"> Šárka Matoušková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6.05.-15.05.2019                   </w:t>
        <w:tab/>
        <w:t>počet dnů: 1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Prahy dne:   </w:t>
      </w:r>
      <w:r>
        <w:rPr>
          <w:b/>
        </w:rPr>
        <w:t xml:space="preserve">06.05. 2019 (po) </w:t>
      </w:r>
      <w:r>
        <w:rPr/>
        <w:t xml:space="preserve">                        hodina 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Místo odjezdu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estic dne :  </w:t>
      </w:r>
      <w:r>
        <w:rPr>
          <w:b/>
        </w:rPr>
        <w:t>15.05.2019 (st)</w:t>
      </w:r>
      <w:r>
        <w:rPr/>
        <w:t xml:space="preserve">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: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 hrazena MČ PH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 5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170,-Kč; OŠD 18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4-5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za poskytovatele                                                                       za objednatele: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5.10.2018                                                           V Praze, dne 04.12. 2018          </w:t>
      </w:r>
    </w:p>
    <w:p>
      <w:pPr>
        <w:pStyle w:val="Normal"/>
        <w:autoSpaceDE w:val="false"/>
        <w:ind w:firstLine="540"/>
        <w:rPr/>
      </w:pPr>
      <w:r>
        <w:rPr>
          <w:i/>
        </w:rPr>
        <w:t>Mgr. Kateřina Vršková</w:t>
      </w:r>
      <w:r>
        <w:rPr>
          <w:b/>
          <w:i/>
        </w:rPr>
        <w:t xml:space="preserve"> -ředitelka ŠvP                                   </w:t>
      </w:r>
      <w:r>
        <w:rPr>
          <w:b/>
        </w:rPr>
        <w:t xml:space="preserve">  ……</w:t>
      </w:r>
      <w:r>
        <w:rPr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8-11-20T08:04:00Z</cp:lastPrinted>
  <dcterms:modified xsi:type="dcterms:W3CDTF">2018-12-11T09:09:00Z</dcterms:modified>
  <cp:revision>347</cp:revision>
  <dc:subject/>
  <dc:title>SMLOUVA O ZABEZPEČENÍ POBYTU VE ŠKOLE V PŘÍRODĚ ČESTICE</dc:title>
</cp:coreProperties>
</file>