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:   232 /20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2.12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C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DIO AND VIDEO CENTER 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řenská 11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aha 8, 182 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 ks akustického paravanu</w:t>
            </w:r>
            <w:r>
              <w:rPr>
                <w:color w:val="000000"/>
              </w:rPr>
              <w:t xml:space="preserve">, v ceně 10 980 za 1 ks, </w:t>
            </w:r>
            <w:r>
              <w:rPr>
                <w:b/>
                <w:color w:val="000000"/>
              </w:rPr>
              <w:t>2 ks akustických panelů</w:t>
            </w:r>
            <w:r>
              <w:rPr>
                <w:color w:val="000000"/>
              </w:rPr>
              <w:t xml:space="preserve"> kombinovaných LT 50 + KP, vysokopásmových pohltivých panelů  na lícové straně nízkotónový rezonátor typu KP – kmitající panel KP3 v ceně 3 985,- za 1 k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 ks akustických panelů</w:t>
            </w:r>
            <w:r>
              <w:rPr>
                <w:color w:val="000000"/>
              </w:rPr>
              <w:t xml:space="preserve"> DR 8/16-24 + KP – středopásmový dutinkový rezonátor na jedné straně/lícové/, nízkotónový rezonátor typu KP – kmitající panel KP3 v ceně 1685 za 1 ks. </w:t>
            </w:r>
            <w:r>
              <w:rPr>
                <w:b/>
                <w:color w:val="000000"/>
              </w:rPr>
              <w:t>Instalace a doprava</w:t>
            </w:r>
            <w:r>
              <w:rPr>
                <w:color w:val="000000"/>
              </w:rPr>
              <w:t xml:space="preserve">  za cenu 4 200,-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á cena 84 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2.12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2.12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1:00Z</dcterms:created>
  <dc:creator>Jihočeská Konverzatoř</dc:creator>
  <dc:description/>
  <cp:keywords/>
  <dc:language>en-US</dc:language>
  <cp:lastModifiedBy>ekonom</cp:lastModifiedBy>
  <cp:lastPrinted>2018-12-03T14:56:00Z</cp:lastPrinted>
  <dcterms:modified xsi:type="dcterms:W3CDTF">2018-12-10T11:14:00Z</dcterms:modified>
  <cp:revision>4</cp:revision>
  <dc:subject/>
  <dc:title>Konzervatoř</dc:title>
</cp:coreProperties>
</file>