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103378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8890</wp:posOffset>
                </wp:positionV>
                <wp:extent cx="458724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853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</w:rPr>
                              <w:t>MATEŘSKÁ  ŠKOLA  OLOMOUC, Jílová 41, příspěvková organizace,  779 00  Olomouc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</w:rPr>
                              <w:t>IČ : 619898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  <w:t xml:space="preserve">Tel.:  585415233       Mobil : 777584143     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18"/>
                                  <w:szCs w:val="18"/>
                                </w:rPr>
                                <w:t>msjilova41ol@io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2pt;height:67.2pt;mso-wrap-distance-left:9.05pt;mso-wrap-distance-right:9.05pt;mso-wrap-distance-top:0pt;mso-wrap-distance-bottom:0pt;margin-top:0.7pt;mso-position-vertical-relative:text;margin-left:1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</w:rPr>
                        <w:t>MATEŘSKÁ  ŠKOLA  OLOMOUC, Jílová 41, příspěvková organizace,  779 00  Olomouc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 Black" w:ascii="Arial Black" w:hAnsi="Arial Black"/>
                          <w:color w:val="404040"/>
                        </w:rPr>
                        <w:t>IČ : 6198989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  <w:t xml:space="preserve">Tel.:  585415233       Mobil : 777584143      e-mail 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sz w:val="18"/>
                            <w:szCs w:val="18"/>
                          </w:rPr>
                          <w:t>msjilova41ol@iol.c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Doležal</w:t>
      </w:r>
    </w:p>
    <w:p>
      <w:pPr>
        <w:pStyle w:val="Default"/>
        <w:spacing w:before="0" w:after="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 Hradem 547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78344 Náměšť na Hané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V Olomouci 30.11.2018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 u Vás pro mateřskou školu Olomouc, Jílová 41, 779 00 stromy pro „náhradní výsadbu dle projektu plánované revitalizace“.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latba fakturou :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akturační údaje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Olomouc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ílová 41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9 00 Olomouc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61989894</w:t>
        <w:tab/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 pozdravem</w:t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Jana Laštovicová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851" w:gutter="0" w:header="0" w:top="624" w:footer="1418" w:bottom="16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tium Basic">
    <w:charset w:val="8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Calibri">
    <w:charset w:val="00"/>
    <w:family w:val="swiss"/>
    <w:pitch w:val="default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  <w:color w:val="FF0000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Gentium Basic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ntium Basic" w:hAnsi="Gentium Basic" w:cs="Gentium Basic"/>
      <w:color w:val="FF0000"/>
      <w:sz w:val="36"/>
      <w:szCs w:val="3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ntium Basic" w:hAnsi="Gentium Basic" w:cs="Gentium Basic"/>
      <w:color w:val="00AE00"/>
      <w:sz w:val="36"/>
      <w:szCs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ntium Basic" w:hAnsi="Gentium Basic" w:cs="Gentium Basic"/>
      <w:color w:val="FF0000"/>
      <w:sz w:val="36"/>
      <w:szCs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ilova41ol@iol.cz" TargetMode="External"/><Relationship Id="rId4" Type="http://schemas.openxmlformats.org/officeDocument/2006/relationships/hyperlink" Target="mailto:msjilova41ol@iol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5:00Z</dcterms:created>
  <dc:creator>ELZET-OL</dc:creator>
  <dc:description/>
  <dc:language>en-US</dc:language>
  <cp:lastModifiedBy>ELZET-OL</cp:lastModifiedBy>
  <cp:lastPrinted>2018-05-03T11:23:00Z</cp:lastPrinted>
  <dcterms:modified xsi:type="dcterms:W3CDTF">2011-01-23T16:28:00Z</dcterms:modified>
  <cp:revision>20</cp:revision>
  <dc:subject/>
  <dc:title/>
</cp:coreProperties>
</file>