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441</w:t>
      </w:r>
      <w:r>
        <w:rPr>
          <w:b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SIGMA PUMPY HRANICE, s.r.o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Tovární 605, 753 01  Hranice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646 10 560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Cs/>
        </w:rPr>
        <w:t>CZ 646 10 560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Ostravě, oddíl C, vložka 13882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Pavlem Tichým a Vladimírem Koutským, MBA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jednateli společnosti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8. 08. 2017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Výzkum a vývoj havarijního plunžrového čerpadla pro čerpání roztoku kyseliny borité v primárním okruhu jaderné elektrárny typu VVER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441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szCs w:val="24"/>
        </w:rPr>
      </w:pPr>
      <w:r>
        <w:rPr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ravuje se Článek III. odst. 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/>
      </w:pPr>
      <w:r>
        <w:rPr>
          <w:bCs/>
        </w:rPr>
        <w:t xml:space="preserve">Řešení projektu je rozloženo do období: </w:t>
      </w:r>
      <w:r>
        <w:rPr>
          <w:b/>
          <w:bCs/>
        </w:rPr>
        <w:t>04/2016 – 06/2019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bCs/>
        </w:rPr>
        <w:t>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Ing. Pavel Tichý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jednatel společnosti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  _______________________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  <w:tab/>
        <w:tab/>
        <w:tab/>
        <w:t xml:space="preserve">         </w:t>
      </w:r>
      <w:r>
        <w:rPr>
          <w:b/>
          <w:bCs/>
        </w:rPr>
        <w:t>Vladimír Koutský, MB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  <w:t xml:space="preserve">           jednatel společnosti</w:t>
      </w:r>
    </w:p>
    <w:p>
      <w:pPr>
        <w:pStyle w:val="Heading3"/>
        <w:jc w:val="right"/>
        <w:rPr/>
      </w:pPr>
      <w:r>
        <w:rPr>
          <w:b w:val="false"/>
          <w:bCs/>
        </w:rPr>
        <w:t xml:space="preserve">  </w:t>
      </w:r>
      <w:r>
        <w:rPr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Projekt:</w:t>
      </w:r>
      <w:r>
        <w:rPr>
          <w:b/>
          <w:bCs/>
          <w:szCs w:val="24"/>
        </w:rPr>
        <w:tab/>
        <w:t>Výzkum a vývoj havarijního plunžrového čerpadla pro čerpání roztoku kyseliny borité v primárním okruhu jaderné elektrárny typu VVER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  <w:t>FV10441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2"/>
              </w:rPr>
              <w:t>Rok 201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Úvodní stu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9/201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vrh základních paramet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6/201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ytvoření 3D modelu základ. proved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Optimalizace dílů, uz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ČVUT, 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evnostní výpoč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vrh rozšiřujících vari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ČVUT, 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Konstrukční dokument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Oslovení nových subdodavate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7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2"/>
              </w:rPr>
              <w:t>Rok 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evnostní výpoč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3/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vrh rozšiřujících vari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ČVUT, 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3/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Konstrukční dokument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6/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Oslovení nových subdodavate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3/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pracování techn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9/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materiá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přípra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dílů mechan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dílů hydraul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8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dílů mechan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dílů hydraul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Montáž mechan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Montáž hydraul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koušky na zkušeb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letace agregá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hájení zkoušek u zákazní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412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dílů mechan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3/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dílů hydraul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3/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Montáž mechan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5/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Montáž hydraulické čá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5/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koušky na zkušeb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, ČV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6/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letace agregá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6/201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hájení zkoušek u zákazní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6/2019</w:t>
            </w:r>
          </w:p>
        </w:tc>
      </w:tr>
    </w:tbl>
    <w:p>
      <w:pPr>
        <w:pStyle w:val="Normal"/>
        <w:tabs>
          <w:tab w:val="clear" w:pos="709"/>
          <w:tab w:val="left" w:pos="1325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84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6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18-12-03T13:40:00Z</dcterms:modified>
  <cp:revision>3</cp:revision>
  <dc:subject/>
  <dc:title>D O D A T E K  č .  1/2000</dc:title>
</cp:coreProperties>
</file>