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ální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hod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rganizace: 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NEŠI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  13, 75101 Tovačov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na vedoucího pracoviště: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ní restaurace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 13, 751 01 Tovačov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ěsíců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C, ŘP sk. B, anglický jazyk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bjednávání zboží, naskladňování zboží, tvorba jídelních lístků,přidělování úkolů, kontrolu správného provedení úklidu, výdej materiálu ze skladu, zařízení a zásob tak, aby měli pracovníci pro svou práci dostatek těchto prostředků; provádění vybraných úkolů v oblasti úklidu a údržby,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ŮBĚŽNÉ CÍLE: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známení s chodem práce ve firmě, BOZP, obeznámení se specifikací jednotlivých klientů, vystavování jednotlivých typů dokladů, postup při kontrole a vydání kontrolních dokladů, zpracování a založení faktur, tvorba evidence docházky, seznámení se s dokumenty pro potřeby a provoz provozovny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vojení si odborných znalostí v oboru anglický jazyk, získání praktických zkušeností v oslovování nových firem, schopnost komunikace s úřady a firmami, zvýšení kvalifikace, získání nových praktických dovedností a vědomostí</w:t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.2017, 30.6.2017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6.2017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>Osvědčení o absolvování odborné prax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6.2017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6.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38"/>
        <w:gridCol w:w="1392"/>
        <w:gridCol w:w="153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sinec 16 – únor 201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známení s chodem firmy a systémem prá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mostatná komunikace s klienty a práce s doklad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objednávání zboží, naskladňování zboží, tvorba jídelních lístků,přidělování úkolů, kontrolu správného provedení úklidu, výdej materiálu ze skladu,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hod. týdně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 – 05 2017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racování veškerých dokladů od dodavatelů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racování a kontrola revizí na provozovně, oslovení firem, Které mají osvědčení tyto revize provádě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ovat pověřenou firmu při sanitaci, provádět zápis do sanitační knih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racování inventury dle zboží na skladě, kontrola trvanliv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hod. týdn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Martina Rakovská,  dne 24.11.2016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</w:rPr>
    </w:pPr>
    <w:r>
      <w:rPr>
        <w:rFonts w:cs="Arial"/>
        <w:sz w:val="18"/>
      </w:rPr>
      <w:t>Platnost od 15. 1. 2016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0585" cy="540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1:00Z</dcterms:created>
  <dc:creator>Lenka</dc:creator>
  <dc:description/>
  <cp:keywords/>
  <dc:language>en-US</dc:language>
  <cp:lastModifiedBy>Uživatel systému Windows</cp:lastModifiedBy>
  <cp:lastPrinted>2016-10-31T07:18:00Z</cp:lastPrinted>
  <dcterms:modified xsi:type="dcterms:W3CDTF">2016-11-29T11:54:00Z</dcterms:modified>
  <cp:revision>5</cp:revision>
  <dc:subject/>
  <dc:title>PLÁN REALIZACE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