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1493/2018/OSR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5002072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Jihlavské vodovody a kanalizace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č.p. 97/1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2924828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2924828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nájem a provozování veřejného vodovodu a kanalizace - 11-12/2018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servis staveb vybudovaných v rámci SZV - 11-12/2018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jem a provozování veřejného vodovodu a kanalizace-11-12/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ervis staveb vybudovaných v rámci SZV - 1-12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                                                                                                                         198 336,0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240 000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Lhůta plnění:   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Oľga Růžičková / 567167347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19.11.2018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2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6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7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240 000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ratochvílová Dana, Ing. 20.11.2018 12:48:1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ůžičková Oľga 20.11.2018 12:57:05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>Tato objednávka (tj.smlouva) nabývá platnosti dnem jejího odeslání druhé smluvní strane a účinnosti dnem jejího uveřejnění v registru smluv, není-li v objednávce stanovena účinnost pozdější.</w:t>
      </w:r>
    </w:p>
    <w:p>
      <w:pPr>
        <w:pStyle w:val="Normal"/>
        <w:rPr>
          <w:szCs w:val="22"/>
        </w:rPr>
      </w:pPr>
      <w:r>
        <w:rPr>
          <w:szCs w:val="22"/>
        </w:rPr>
        <w:t>Tato objednávka je akceptována na základě ustanovení rámcové smlouvy ev.č. 1734/2015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35:00Z</dcterms:created>
  <dc:creator>Bareš Václav</dc:creator>
  <dc:description/>
  <dc:language>en-US</dc:language>
  <cp:lastModifiedBy>RŮŽIČKOVÁ Oľga</cp:lastModifiedBy>
  <cp:lastPrinted>2003-11-07T11:03:00Z</cp:lastPrinted>
  <dcterms:modified xsi:type="dcterms:W3CDTF">2018-12-10T14:35:00Z</dcterms:modified>
  <cp:revision>2</cp:revision>
  <dc:subject/>
  <dc:title>STATUTÁRNÍ MĚSTO VERÁČKOV</dc:title>
</cp:coreProperties>
</file>