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-1458/2018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Zhotovi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tr Büttner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lová 188, Litvínov 8, 435 42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em Büttnerem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661541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----------------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íslo účtu: -------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číslo účtu: 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Andrea Krčmářová, Dis., vedoucí zařízení</w:t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ředmětem této smlouvy je úprava práv a povinností smluvních stran při provedení díla </w:t>
      </w:r>
      <w:r>
        <w:rPr>
          <w:b/>
        </w:rPr>
        <w:t xml:space="preserve">„Oprava telefonní ústředny – DD Libochovice“ </w:t>
      </w:r>
      <w:r>
        <w:rPr/>
        <w:t>(dále i jako „předmět plnění“) za podmínek dále sjednaných v této smlouvě a dalších dokumentech, na které se tato smlouva odkazuje.</w:t>
      </w:r>
      <w:r>
        <w:rPr>
          <w:b/>
        </w:rPr>
        <w:t xml:space="preserve"> </w:t>
      </w:r>
      <w:r>
        <w:rPr/>
        <w:t xml:space="preserve">Předmětem nabídky je výměna telefonní ústředny a rozšíření počtu telefonních linek.Požadujeme výměnu telefonní ústředny v lokalitě Domov důchodců Libochovice z důvodu již zastaralé technologie, která je již za hranicí své životnosti a samostatné opravy jednotlivých komponentů jsou již nevyhovující a nerentabilní. V souvislosti s výměnou telefonní ústředny je potřeba vyměnit i telefonní přístroje a zároveň pro pokrytí a dostupnosti personálu v budově je potřeba, aby byl personál vybaven i přenosným telefonem v případě potřeby, jelikož pokrytí budovy signálem GSM je nemožný. 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color w:val="FF0000"/>
        </w:rPr>
      </w:pPr>
      <w:r>
        <w:rPr>
          <w:iCs/>
        </w:rPr>
        <w:t>Dílo</w:t>
      </w:r>
      <w:r>
        <w:rPr/>
        <w:t xml:space="preserve"> je určeno pro účely: Domov důchodců Libochovice, </w:t>
      </w:r>
      <w:r>
        <w:rPr>
          <w:rStyle w:val="Lrzxr"/>
        </w:rPr>
        <w:t>Vrchlického 574, 411 17 Liboch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Zhotovitel se zavazuje provést dílo v celém rozsahu do 21. 12. 2018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color w:val="FF0000"/>
        </w:rPr>
      </w:pPr>
      <w:r>
        <w:rPr/>
        <w:t xml:space="preserve">Místem provedení díla je: Domov důchodců Libochovice, </w:t>
      </w:r>
      <w:r>
        <w:rPr>
          <w:rStyle w:val="Lrzxr"/>
        </w:rPr>
        <w:t>Vrchlického 574, 411 17 Liboch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Cena díla se ujednává ve výši  </w:t>
      </w:r>
      <w:r>
        <w:rPr>
          <w:b/>
        </w:rPr>
        <w:t>199 640,- Kč</w:t>
      </w:r>
      <w:r>
        <w:rPr/>
        <w:t xml:space="preserve"> (slovy: jedno sto devadesát devět tisíc šest set čtyřicet korun českých) bez DPH a </w:t>
      </w:r>
      <w:r>
        <w:rPr>
          <w:b/>
        </w:rPr>
        <w:t>229 586,- Kč</w:t>
      </w:r>
      <w:r>
        <w:rPr/>
        <w:t xml:space="preserve"> (dvě stě dvacet devět tisíc pět set osmdesát šest korun českých) včetně DPH 15%. Cena díla se rovná ceně plnění veřejné zakázky VZ-1458/201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szCs w:val="24"/>
        </w:rPr>
        <w:t>b)    DPH zaplatí na účet FÚ Ústeckého kraje, pod variabilním symbolem č. 7108162765 konstantní symbol č. 1148, ve zprávě správci  daně objednatel uvede den uskutečněného zdanitelného plnění.</w:t>
      </w:r>
    </w:p>
    <w:p>
      <w:pPr>
        <w:pStyle w:val="Normal"/>
        <w:ind w:left="284" w:hanging="0"/>
        <w:jc w:val="both"/>
        <w:rPr/>
      </w:pPr>
      <w:r>
        <w:rPr/>
        <w:t>Zhotovitel ujišťuje objednatele, že číslo matriky ----------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7. 12. 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7. 12. 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etr Büttn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edn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9:00Z</dcterms:created>
  <dc:creator>rysl.f</dc:creator>
  <dc:description/>
  <cp:keywords/>
  <dc:language>en-US</dc:language>
  <cp:lastModifiedBy>Bara Bolechova</cp:lastModifiedBy>
  <cp:lastPrinted>2018-12-10T14:03:00Z</cp:lastPrinted>
  <dcterms:modified xsi:type="dcterms:W3CDTF">2018-12-10T14:07:00Z</dcterms:modified>
  <cp:revision>3</cp:revision>
  <dc:subject/>
  <dc:title>Krajský úřad</dc:title>
</cp:coreProperties>
</file>