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07 500,- Kč vč.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Dodací podmínky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tex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adr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10. 12.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07 500,- Kč vč. 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Dodací podmínky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textu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adresy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10. 12.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CDATA PRAH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Hybernská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110 00 Praha 1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10 00 Praha 1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DATA PRAH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Hybernská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110 00 Praha 1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10 00 Praha 1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27/20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2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27/201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2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základě nabídky č.1801823 u Vás objednáváme systémovou podporu k produktům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620"/>
        <w:gridCol w:w="2140"/>
        <w:gridCol w:w="1417"/>
        <w:gridCol w:w="1840"/>
      </w:tblGrid>
      <w:tr>
        <w:trPr>
          <w:trHeight w:val="15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akteristik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podpory za    1 Ks v roce 2018 bez DPH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podpory za      1 Ks v roce 2019 bez DPH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GIS Enterprice Standard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licence - 4 jádra CP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630,00 Kč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 370,00 Kč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GIS Enterprice Standard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licence - 4 jádra CP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630,00 Kč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 370,00 Kč</w:t>
            </w:r>
          </w:p>
        </w:tc>
      </w:tr>
      <w:tr>
        <w:trPr>
          <w:trHeight w:val="315" w:hRule="atLeast"/>
        </w:trPr>
        <w:tc>
          <w:tcPr>
            <w:tcW w:w="5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7 260,00 Kč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2 740,00 Kč</w:t>
            </w:r>
          </w:p>
        </w:tc>
      </w:tr>
      <w:tr>
        <w:trPr>
          <w:trHeight w:val="113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 124,60 Kč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 375,40 Kč</w:t>
            </w:r>
          </w:p>
        </w:tc>
      </w:tr>
      <w:tr>
        <w:trPr>
          <w:trHeight w:val="113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četně DP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5 384,60 Kč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2 115,40 Kč</w:t>
            </w:r>
          </w:p>
        </w:tc>
      </w:tr>
    </w:tbl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cí podmínky: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ovou podporu za rok 2018 požadujeme fakturovat samostatně do 16.12.2018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systémovou podporu za rok 2019 požadujeme fakturovat v 01/2019</w:t>
      </w:r>
    </w:p>
    <w:p>
      <w:pPr>
        <w:pStyle w:val="Normal"/>
        <w:overflowPunct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ng. Tomáš Urban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Ředitel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objednávka bude zveřejněna v Centrálním registru smluv, její zveřejnění zajistí objednatel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-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5:00Z</dcterms:created>
  <dc:creator>VOHADLO</dc:creator>
  <dc:description/>
  <cp:keywords/>
  <dc:language>en-US</dc:language>
  <cp:lastModifiedBy>Vohadlo Jiří</cp:lastModifiedBy>
  <cp:lastPrinted>2016-02-05T10:22:00Z</cp:lastPrinted>
  <dcterms:modified xsi:type="dcterms:W3CDTF">2018-12-06T09:50:00Z</dcterms:modified>
  <cp:revision>4</cp:revision>
  <dc:subject/>
  <dc:title>ź</dc:title>
</cp:coreProperties>
</file>