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KONSEPT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Komunardů 32, 170 00, Praha 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3668203, DIČ: CZ6366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Fraňkem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Sofa typu Charles Large včetně 3 polštářů, potahová látka ADA červené barvy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nejpozději do 28. 2. 2019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řevzetí díla: Rudolfinum, Alšovo nábřeží 12, 110 00,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81.639 Kč bez DPH (slovy: osmdesátjednatisícšestsettřicetdevět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 700479913/0300 vedený u ČSOB Prah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500 Kč (slovy: pět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Nedílnou součástí díla jsou její přílohy: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- specifikace předmětu plnění + cenová nabídka</w:t>
        <w:br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Jitka Herčík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</w:t>
        <w:tab/>
        <w:tab/>
        <w:tab/>
        <w:tab/>
        <w:t>Lukáš Duchek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říloha č. 1</w:t>
        <w:br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/>
        <w:drawing>
          <wp:inline distT="0" distB="0" distL="0" distR="0">
            <wp:extent cx="5758815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Herčíková Jitka</dc:creator>
  <dc:description/>
  <cp:keywords/>
  <dc:language>en-US</dc:language>
  <cp:lastModifiedBy>Herčíková Jitka</cp:lastModifiedBy>
  <cp:lastPrinted>2014-04-28T13:21:00Z</cp:lastPrinted>
  <dcterms:modified xsi:type="dcterms:W3CDTF">2018-12-10T14:13:00Z</dcterms:modified>
  <cp:revision>8</cp:revision>
  <dc:subject/>
  <dc:title/>
</cp:coreProperties>
</file>