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2"/>
        <w:gridCol w:w="229"/>
      </w:tblGrid>
      <w:tr>
        <w:trPr>
          <w:trHeight w:val="186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 SVSMP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 mail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St1"/>
                <w:rFonts w:eastAsia="Arial" w:cs="Arial" w:ascii="Arial" w:hAnsi="Arial"/>
                <w:color w:val="545454"/>
              </w:rPr>
              <w:t xml:space="preserve"> </w:t>
            </w:r>
          </w:p>
          <w:p>
            <w:pPr>
              <w:pStyle w:val="Normal"/>
              <w:rPr>
                <w:rStyle w:val="St1"/>
                <w:rFonts w:ascii="Arial" w:hAnsi="Arial" w:cs="Arial"/>
                <w:color w:val="545454"/>
              </w:rPr>
            </w:pPr>
            <w:r>
              <w:rPr/>
            </w:r>
          </w:p>
          <w:p>
            <w:pPr>
              <w:pStyle w:val="Normal"/>
              <w:rPr>
                <w:rStyle w:val="St1"/>
                <w:rFonts w:ascii="Arial" w:hAnsi="Arial" w:cs="Arial"/>
                <w:b/>
                <w:b/>
              </w:rPr>
            </w:pPr>
            <w:r>
              <w:rPr>
                <w:rStyle w:val="St1"/>
                <w:rFonts w:cs="Arial" w:ascii="Arial" w:hAnsi="Arial"/>
                <w:b/>
              </w:rPr>
              <w:t>Tel. č.</w:t>
            </w:r>
          </w:p>
          <w:p>
            <w:pPr>
              <w:pStyle w:val="Normal"/>
              <w:rPr>
                <w:rStyle w:val="St1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1"/>
                <w:rFonts w:cs="Arial" w:ascii="Arial" w:hAnsi="Arial"/>
                <w:b/>
              </w:rPr>
              <w:t>21.11.20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říjemce objednávky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tera s.r.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Č: 43762751</w:t>
            </w:r>
            <w:r>
              <w:rPr>
                <w:rStyle w:val="St1"/>
                <w:rFonts w:cs="Arial" w:ascii="Arial" w:hAnsi="Arial"/>
                <w:b/>
              </w:rPr>
              <w:t xml:space="preserve">                                              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427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jednávka prací dle cen. nabídky na lesním úseku č.7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dnávka číslo:   1462 – 779/31/2018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jednáváme u Vás: 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62" w:type="dxa"/>
              <w:jc w:val="left"/>
              <w:tblInd w:w="1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"/>
              <w:gridCol w:w="1124"/>
              <w:gridCol w:w="2674"/>
              <w:gridCol w:w="1139"/>
              <w:gridCol w:w="1060"/>
              <w:gridCol w:w="749"/>
              <w:gridCol w:w="1846"/>
            </w:tblGrid>
            <w:tr>
              <w:trPr>
                <w:trHeight w:val="6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k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ísto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innost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nožství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j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zb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č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rmín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ú 7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ěžba a přiblížení na OM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m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,- Kč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/18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8.280,- </w:t>
                  </w:r>
                </w:p>
              </w:tc>
            </w:tr>
          </w:tbl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ín plnění: 12 /2018     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Cena bez DPH:  98.280,-  Kč                   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Nebude-li u faktury přiložena kopie objednávky nebo uvedeno její číslo nebo čísla příslušné smlouvy, bude jako neúplná vrácena zpět.</w:t>
            </w:r>
          </w:p>
          <w:p>
            <w:pPr>
              <w:pStyle w:val="Zkladntext2"/>
              <w:rPr/>
            </w:pPr>
            <w:r>
              <w:rPr>
                <w:sz w:val="22"/>
                <w:szCs w:val="22"/>
              </w:rPr>
              <w:t>Faktura je splatná do 14 dnů po jejím doručení objednatel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se zavazuje, že na jím vydaných daňových dokladech bude uvádět pouze čísla bankovních účtů, která jsou správcem daně zveřejněna způsobem umožňujícím dálkový přístup (§ 98 písm. d)  zákona č.235/2004 Sb., o dani z přidané hodnoty).  V případě, že daňový doklad bude obsahovat jiný než takto zveřejněný účet, bude takovýto daňový doklad považován za neúplný a objednatel  vyzve zhotovitele k jeho doplnění. Do okamžiku doplnění si objednatel vyhrazuje právo neuskutečnit platb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tohoto daňového dokla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ě, že kdykoli před okamžikem uskutečnění  platby ze strany objednatele  na základě této smlouvy bude o zhotoviteli správcem daně z přidané hodnoty zveřejněna způsobem umožňujícím dálkový přístup skutečnost, že zhotovitel je nespolehlivým plátcem (§ 106a zákona č.235/2004 Sb., o dani z přidané hodnoty),  má objednatel právo od okamžiku zveřejnění ponížit všechny platby zhotoviteli  uskutečňované na základě této smlouvy o příslušnou částku DPH. Smluvní strany si sjednávají, že takto zhotoviteli nevyplacené částky DPH odvede správci daně  sám objednatel v souladu s ustanovením § 109a zákona č. 235/2004 Sb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bude-li u faktury přiložen předávací protokol a objednávka potvrzená lesníkem a dodavatelem prací, bude takto neúplná faktura vrácena zpět zhotoviteli.</w:t>
            </w:r>
          </w:p>
          <w:p>
            <w:pPr>
              <w:pStyle w:val="Zkladntext2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škerý písemný i osobní styk provádějte na adresu SVS MP, Klatovská 10 a 12, 30100  Plzeň. </w:t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kturu vystavte na  : SVS MP, Klatovská 10 a 12, 301 00  Plzeň , IČ  :  40526551, </w:t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zašlete na adresu  :  Správa veřejného statku města Plzně, Klatovská 10 a 12, 301 00 Plzeň</w:t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nedodržení termínu dokončení prací je stanovena smluvní pokuta ve výši 0,5% z ceny díla za každý den prodlení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kceptací této objednávky zhotovitelem je mezi ním a objednatelem uzavřena smlouva o dílo, a to mj.  za následujících podmínek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lo, které je předmětem této smlouvy, provádí zhotovitel samostatně, svým jménem a na svůj nákla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hotovitel odpovídá objednateli za kvalitu provedeného díla. Zhotovitel odpovídá rovněž za škody, které způsobí prováděním díla objednateli či třetím osobá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 je oprávněn provádět dílo  prostřednictvím jiné osoby (subdodavatel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hotovitel není při provádění díla omezen konkrétní pracovní dobo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ečná odměna zhotovitele bude určena v závislosti na množství skutečně provedené práce, potvrzeného lesníkem na úkolovém listě při převzetí prací, a na základě sazebníku uvedeného na čelní straně této objednáv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 je povinen zajistit si pro výkon díla vlastní pracovní pomůcky, ochranné prostředky a hygienické prostředky.</w:t>
            </w:r>
          </w:p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bjednavatel seznámil zhotovitele 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 technologickým pracovním postupem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zvláštnostmi pracoviště :  s traumatologickým plánem pracovišt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bližší veřejná tel. stanice : </w:t>
            </w:r>
            <w:r>
              <w:rPr>
                <w:iCs/>
                <w:sz w:val="22"/>
                <w:szCs w:val="22"/>
              </w:rPr>
              <w:t>zhotovitel má mobilní telef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.    tísňová  tel. čísla : hasiči - 150, záchranná služba – 155, policie – 15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Zhotovitel  odpovídá za 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ání zadaného bezpečného technologického postup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dbornou způsobilost svou i osob, které při práci zaměstná nebo mu pomáhaj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dravotní způsobilost svou i osob, které při práci zaměstná nebo mu pomáhaj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držování vyhlášky </w:t>
            </w:r>
            <w:r>
              <w:rPr>
                <w:b/>
                <w:sz w:val="22"/>
                <w:szCs w:val="22"/>
              </w:rPr>
              <w:t>ČUBP č. 48/82 Sb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držování </w:t>
            </w:r>
            <w:r>
              <w:rPr>
                <w:b/>
                <w:sz w:val="22"/>
                <w:szCs w:val="22"/>
              </w:rPr>
              <w:t xml:space="preserve">Nařízení vlády 28/02 Sb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ní předepsaných osobních ochranných pracovních pomůc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pracoviště, kde je prováděna těžba a přibližování , příslušným zákazem vstup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ý technický stav používaných strojů a nářad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žívání biologicky odbouratelných olejů k mazání řetězů motorových pil a za používání biologicky odbouratelné kapaliny do hydraulických zaříze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, že nebude v lese pracovat osamocen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ání bezpečné vzdálenosti při těžbě nebo přibližování dřív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ání platných předpisů požární ochr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bude proplacena a fakturována podle skutečně provedené práce, což bude potvrzeno lesníkem na úkolovém listě při převzetí prac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de - li u faktury přiložen úkolový list a objednávka potvrzená lesníkem a dodavatelem prací, budou tyto neúplné faktury vráce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ílnou součástí objednávky jsou zásady pro provádění les. prací a smluvní pokuty za nedodržení zásad. Obě dříve uvedené náležitosti byly předány dodavatel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o objednávka opravňuje dodavatele k vjezdu vlastním motorovým vozidlem k pracovišt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běžná řídící kontrola před vznikem závazku (§ 13 vyhl. 416/2004 Sb.)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2974"/>
              <w:gridCol w:w="4250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říjmení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tum a podpis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vystavil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přímý nadřízený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právce rozpočtu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íkazce operace I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jc w:val="center"/>
                    <w:rPr/>
                  </w:pPr>
                  <w:r>
                    <w:rPr/>
                    <w:t>Ing.Sterly</w:t>
                  </w:r>
                </w:p>
              </w:tc>
              <w:tc>
                <w:tcPr>
                  <w:tcW w:w="425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dnávku jsem převzal a souhlasím s uvedenými podmínkami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, razítko: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Zkladntext2"/>
        <w:ind w:left="4963" w:hanging="482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2"/>
      <w:gridCol w:w="2021"/>
      <w:gridCol w:w="2302"/>
      <w:gridCol w:w="2943"/>
    </w:tblGrid>
    <w:tr>
      <w:trPr/>
      <w:tc>
        <w:tcPr>
          <w:tcW w:w="23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Ústředna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Fax:          </w:t>
          </w:r>
        </w:p>
      </w:tc>
      <w:tc>
        <w:tcPr>
          <w:tcW w:w="2021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Č: 40526551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DIČ: CZ40526551</w:t>
          </w:r>
        </w:p>
      </w:tc>
      <w:tc>
        <w:tcPr>
          <w:tcW w:w="23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Bankovní spojení: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č.ú. </w:t>
          </w:r>
        </w:p>
      </w:tc>
      <w:tc>
        <w:tcPr>
          <w:tcW w:w="2943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Internet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ID datové schránky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9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both"/>
      <w:rPr/>
    </w:pPr>
    <w:r>
      <w:rPr>
        <w:rFonts w:cs="Century Gothic" w:ascii="Century Gothic" w:hAnsi="Century Gothic"/>
      </w:rPr>
      <w:t xml:space="preserve">zapsaná v </w:t>
    </w:r>
    <w:r>
      <w:rPr>
        <w:rFonts w:cs="Century Gothic" w:ascii="Century Gothic" w:hAnsi="Century Gothic"/>
        <w:vanish/>
      </w:rPr>
      <w:t>ářčáář</w:t>
    </w:r>
    <w:r>
      <w:rPr>
        <w:rFonts w:cs="Century Gothic" w:ascii="Century Gothic" w:hAnsi="Century Gothic"/>
      </w:rPr>
      <w:t xml:space="preserve">obchodním rejstříku vedeném Krajským soudem v Plzni oddíl Pr, vložka 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4536" w:leader="dot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blac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8:00Z</dcterms:created>
  <dc:creator>Mejcharová</dc:creator>
  <dc:description/>
  <cp:keywords/>
  <dc:language>en-US</dc:language>
  <cp:lastModifiedBy>Vlčková Eva</cp:lastModifiedBy>
  <cp:lastPrinted>2013-04-22T11:18:00Z</cp:lastPrinted>
  <dcterms:modified xsi:type="dcterms:W3CDTF">2018-12-10T12:21:00Z</dcterms:modified>
  <cp:revision>4</cp:revision>
  <dc:subject/>
  <dc:title>	</dc:title>
</cp:coreProperties>
</file>