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85/16977246/2018</w:t>
        <w:tab/>
        <w:t>AČ: S-0748/ŠKSPO/2018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íže psaného dne, měsíce a roku uzavírají a podpisem již uzavřely dle zákona č. 89/2012 Sb. NOZ, dle ustanovení § 2302 a násl. v platném znění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. Pronajímatel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Cs w:val="24"/>
        </w:rPr>
        <w:t>Středočeský kraj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Č: 708 91 095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e sídlem 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aha 5 – Smíchov, Zborovská 11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stoupená  panem Ing. Jiřím Růžkem ,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ředitelem Střední odborné školy a Středního odborného učiliště, Kladno, Dubská, příspěvkové organizace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Č: 169 77 246  DIČ: CZ 169 77 246 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sídlem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Cs w:val="24"/>
        </w:rPr>
        <w:t>Kladno, Dubská 967, 272 03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dále jen pronajímatel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>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 Nájemce </w:t>
      </w:r>
    </w:p>
    <w:p>
      <w:pPr>
        <w:pStyle w:val="Normal"/>
        <w:ind w:left="709" w:hanging="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itka Zálešáková</w:t>
      </w:r>
    </w:p>
    <w:p>
      <w:pPr>
        <w:pStyle w:val="Normal"/>
        <w:ind w:left="709" w:hanging="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496203/351</w:t>
      </w:r>
    </w:p>
    <w:p>
      <w:pPr>
        <w:pStyle w:val="Normal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ládežnická 841</w:t>
      </w:r>
    </w:p>
    <w:p>
      <w:pPr>
        <w:pStyle w:val="Normal"/>
        <w:ind w:firstLine="708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zCs w:val="24"/>
        </w:rPr>
        <w:t>272 04 Kladno</w:t>
      </w:r>
    </w:p>
    <w:p>
      <w:pPr>
        <w:pStyle w:val="Normal"/>
        <w:ind w:firstLine="708"/>
        <w:rPr>
          <w:rFonts w:ascii="Calibri" w:hAnsi="Calibri" w:cs="Calibri"/>
          <w:b/>
          <w:b/>
          <w:szCs w:val="24"/>
        </w:rPr>
      </w:pPr>
      <w:r>
        <w:rPr>
          <w:b/>
        </w:rPr>
        <w:t>IČ : 65730909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dále jen nájemce)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to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mlouvu o nájmu prostoru sloužícího podnikán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nájem prostoru sloužícího podnikání za níže stanove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nájmu</w:t>
      </w:r>
    </w:p>
    <w:p>
      <w:pPr>
        <w:pStyle w:val="Normal"/>
        <w:ind w:left="708" w:hanging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>Středočeský kraj /dále jen pronajímatel/ je na základě rozhodnutí Ministerstva školství, mládeže a tělovýchovy čj. 19668/2001-14 ze dne 26. 6. 2001 vydaného dle ust. § 1 zákona č. 157/2000 Sb. v platném znění výlučným vlastníkem budovy č.p. 2007 na adrese K Nemocnici 2007, Kladno, PSČ 272 01 (dále jen DM K Nemocnici) na pozemku p.č. 3315 zapsané v katastru nemovitostí u Katastrálního úřadu pro Středočeský kraj, katastr. pracoviště Kladno, obec Kladno na listu vlastnictví č. 13428.Tento majetek byl předán  Střední odborné škole a Střednímu odbornému učilišti, Kladno, Dubská k hospodaření a nabývání majetku na základě Dodatku č. 7 ke Zřizovací listi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přenechává nájemci prostory sloužící podnikání, které se nacházej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 výše uvedené budově v přízemí, a to o celkové výměře 27,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 Tyto nebytové prostory DM K Nemocnici jsou specifikovány v příloze, která je nedílnou součástí této smlouvy a smluvní strany prohlašují, že jejich dislokace je pro ně nesporná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smí užívat prostorů jen k účelu dosavadní činnosti, kterými jsou : Činnost účetních poradců, vedení účetnictví, vedení daňové evidence - Živnostenský list č.j. OŽ/21435/07/MA, ev. č. 320301-17474116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r sloužící podnikání lze využívat pouze pro zákonně a smluvně přípustné úče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jemné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Za využívání prostorů o rozsahu uvedeném v článku I., 1. a specifikovaném v příloze je sjednána smluvní cena, dle níž bude ročně zaplaceno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) nájemné 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y jsou stanoveny v souladu se Základními cenami nájemného v nebytových prostorech stanovených Magistrátem města Kladna od 1. 4. 2013 – zóna C ulice K Nemocnici, což představuje </w:t>
      </w:r>
      <w:r>
        <w:rPr>
          <w:rFonts w:cs="Calibri" w:ascii="Calibri" w:hAnsi="Calibri"/>
          <w:b/>
          <w:sz w:val="22"/>
          <w:szCs w:val="22"/>
        </w:rPr>
        <w:t>534,- Kč/m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ročně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b) poplatek za poskytované služby související s využitím výše uvedených prostorů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nost 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jem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4,- Kč/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latek v Kč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20,- Kč/m² 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z rozpis ní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v Kč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zemí  S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nost č. 607a, 607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14685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3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61985,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685,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3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985,-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ástky jsou zaokrouhleny pro stanovení měsíčních plateb. 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) Vytápění a ohřev TUV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) Dodávka elektrické energie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3) Vodné a stočné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4) Spojové služby</w:t>
      </w:r>
    </w:p>
    <w:p>
      <w:pPr>
        <w:pStyle w:val="Normal"/>
        <w:ind w:left="708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ájem telekomunikačních zařízení, poplatky za stanice umístěné v objektu, poplatky za hovorné, ostatní spojové služby - bude řešeno samostatnou smlouvou s firmou Telefonica O2 nebo s Českou Poštou apod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5) Ostraha</w:t>
      </w:r>
    </w:p>
    <w:p>
      <w:pPr>
        <w:pStyle w:val="Normal"/>
        <w:ind w:left="708" w:firstLine="1"/>
        <w:jc w:val="both"/>
        <w:rPr/>
      </w:pPr>
      <w:r>
        <w:rPr>
          <w:rFonts w:cs="Calibri" w:ascii="Calibri" w:hAnsi="Calibri"/>
          <w:sz w:val="22"/>
          <w:szCs w:val="22"/>
        </w:rPr>
        <w:t>Ostraha objektu bude zajištěna v rozsahu 24 hodin denně stálou službou, pravidelnými obchůzkami a současně monitorovacím zařízením. Tato služba je zajišťována pronajímatelem v rámci celého objektu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) Práce údržbářské a protipožární prevence, úklid pronajatých prostor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) Daň z nemovitosti, daň z přidané hodnoty</w:t>
      </w:r>
    </w:p>
    <w:p>
      <w:pPr>
        <w:pStyle w:val="Normal"/>
        <w:ind w:left="708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hrada dle zák.č. 338/1992 Sb., o dani z nemovitosti není určena, neboť budova ve které jsou najaté nebytové prostory slouží školským výkonům (Domov mládeže) a pronajímatel není plátcem daně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myslu zák. č. 235/2004 Sb. o dani z přidané hodnoty, jsou zde dotčené příjmy (zdanitelná plnění) pronajímatele v souladu s § 56 odst. 2 od DPH osvobozena.</w:t>
      </w:r>
    </w:p>
    <w:p>
      <w:pPr>
        <w:pStyle w:val="Normal"/>
        <w:ind w:left="704" w:firstLine="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ová výše úhrady za služby spojené s pronájmem nebytových prostor dle bodů 1 až 3, 5 a 6  činí  1720,- Kč/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/rok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Zkladntextodsazen2"/>
        <w:ind w:left="704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Cena nájemného je po dobu nájmu neměnná.  Zvýšení ceny za služby (poplatek) je možné jen v případě růstu inflace, a to v I. čtvrtletí kalendářního roku, popřípadě při zvýšení cen energií meziročně o více jak 15 % pak v období, kdy toto nasta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4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 xml:space="preserve">Platba se realizuje 1 x za měsíc předem, zpravidla ke každému 10. dni měsíce. Výše úhrady na 1 měsíc činí </w:t>
      </w:r>
      <w:r>
        <w:rPr>
          <w:rFonts w:cs="Calibri" w:ascii="Calibri" w:hAnsi="Calibri"/>
          <w:b/>
          <w:sz w:val="22"/>
          <w:szCs w:val="22"/>
        </w:rPr>
        <w:t>celkem 5.165,- Kč</w:t>
      </w:r>
      <w:r>
        <w:rPr>
          <w:rFonts w:cs="Calibri" w:ascii="Calibri" w:hAnsi="Calibri"/>
          <w:sz w:val="22"/>
          <w:szCs w:val="22"/>
        </w:rPr>
        <w:t>, z toho nájemné 1.223,50 Kč a služby 3.941,50 Kč. Za zpoždění platby účtuje pronajímatel 0,05  % denně z dlužné částky. Porušení platebních podmínek nesplněním termínu úhrady o více jak 30 kalendářních dnů je považováno za porušení smlouvy s následkem ukončení smlouvy v době do konce běžného měsíce, kdy došlo k vyčerpání 30 denní lhů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ind w:left="704" w:hanging="420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>Změna ceny, pokud k ní dojde, bude včleněna do dodatku k této smlouvě. Změna platí od podpisu dodatku smlouvy oběma smluvními stran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4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  <w:tab/>
        <w:t>Za zajištění plnění smlouvy vystavuje pronajímatel fakturu, jejíž splatnost je 14 dnů ode dne vysta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. Práva a povinnosti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Nájemce není oprávněn přenechat tyto prostory do pronájmu bez předchozího písemného souhlasu pronajím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ěžnou údržbu a drobné úpravy předmětných prostorů zajišťuje nájemce na vlastní náklady. Opravy velkého rozsahu, hradí pronajímatel. Nájemce je povinen umožnit pronajímateli přístup do jím užívaných prostorů, v případě této potřeby se pronajímatel obrací na nájemce. Opravy místností poškozených nájemcem hradí nájemce na vlastní náklady sám.</w:t>
      </w:r>
    </w:p>
    <w:p>
      <w:pPr>
        <w:pStyle w:val="Zkladntext2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úpravy nebytových prostor a příp. adaptace smí nájemce provádět jen po předchozím písemném souhlasu pronajímatele. V těchto případech je nájemce povinen připravit veškerou dokumentaci a podklady pro nezbytná správní řízení a udělení povolení příslušných subjektů státní správy. Schválené adaptace se stávají majetkem pronajím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Úklid předmětných nebytových prostorů provádí pronajímatel. Tato platba je obsažena paušálem v poplatku za poskytované služ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bát všech hygienických opatření a dodržovat příslušná pravidla ve vztahu k ochraně ekologie, bezpečnosti a ochraně zdraví, protipožární prevenci v najatém prostoru i celém areálu pronajím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Pronajímatel zajišťuje vytápění objektu, teplou a studenou vodu, bezpečnostní ochranu objektu a účtuje nájemci náklady dle podílu k celkové vytápěné ploše. Tyto platby jsou obsaženy paušálem v poplatku za poskytované služ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Náklady na spotřebovanou elektrickou energii nese nájemce, a to v najatých prostorách paušální částkou zjištěnou jako podíl spotřeby energie na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najaté plochy. Tyto platby jsou obsaženy paušálem v poplatku za poskytované služ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. Doba nájmu a výpově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ní vztah se sjednává na dobu určitou, </w:t>
      </w:r>
      <w:r>
        <w:rPr>
          <w:rFonts w:cs="Calibri" w:ascii="Calibri" w:hAnsi="Calibri"/>
          <w:b/>
          <w:sz w:val="22"/>
          <w:szCs w:val="22"/>
        </w:rPr>
        <w:t xml:space="preserve">začíná dnem 1. 1. 2019 a končí dnem 31. 12. 2020 </w:t>
      </w:r>
      <w:r>
        <w:rPr>
          <w:rFonts w:cs="Calibri" w:ascii="Calibri" w:hAnsi="Calibri"/>
          <w:sz w:val="22"/>
          <w:szCs w:val="22"/>
        </w:rPr>
        <w:t xml:space="preserve">bez nutnosti zvláštní výpověd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uplynutím doby nájmu může nájem skončit výpovědí s výpovědní lhůtou 3 měsíce, která běží od prvního dne měsíce následujícího o doručení písemné výpovědi druhé smluvní stra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i Nájemce jsou před skončením nájmu uplynutím sjednané doby oprávněni vypovědět smlouvu z důvodů uvedených v § 2308 až 2311 NO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I. Závěrečná ustanovení</w:t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rotipožární, hygienické, ekologické a bezpečnostní předpisy, které zajišťují bezpečný provoz. V případě porušení těchto předpisů uhradí nájemce pronajímateli vzniklé škody v plné výši, a to i třetí osobě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 xml:space="preserve">Nájemce seznámí pronajímatele s případnými doplňujícími opatřeními ve vztahu k výše uvedeným předpisům, aby pronajímatel mohl tato opatření včlenit do provozního   řádu celé budovy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ájemní může být měněna a doplňováno toliko číslovanými písemnými dodatky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m uveřejnění v registru smluv podle zákona č. 340/2015 Sb., v platném znění. Nájemce poskytne pronajímateli součinnost při uveřejňování v registru smluv. Mimo jiné určí data, která si přeje v registru smluv anonymizovat. Smlouvu v registru smluv uveřejní pronajímatel.</w:t>
      </w:r>
    </w:p>
    <w:p>
      <w:pPr>
        <w:pStyle w:val="TextBodyIndent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vyhotovuje ve čtyřech stejnopisech, z nichž každý má platnost originálu. Každá ze smluvních stran obdrží po dv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Účastníci této smlouvy nájemní po jejím přečtení shodně prohlašují, že skutečnosti v ní uvedené odpovídají pravdě, že její sepsání a podepsání je výrazem jejich pravé a svobodné vůle nebytové prostory v budově č.p. 2737 v ulici Unhošťská pronajmout pro potřeby   paní Jitky Zálešákové, a že plně souhlasí s jejím obsahem. Tato shodná konstatování stvrzují svými podpisy připojenými pod touto smlouvou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lánek budovy DM K nemocnici, přízemí SB s vyznačenými prostory předmětu smlouvy a popis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ladně dne  6.12.2018                                                                  V Kladně dne 6. 12.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zástupce nájemce:                                                       Podpis zástupce pronajím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                                  . . . . . . . . . . . . . . . . . . . . . . . . . . . . . . . . </w:t>
      </w:r>
    </w:p>
    <w:p>
      <w:pPr>
        <w:pStyle w:val="Normal"/>
        <w:tabs>
          <w:tab w:val="clear" w:pos="708"/>
          <w:tab w:val="left" w:pos="5430" w:leader="none"/>
        </w:tabs>
        <w:ind w:left="284" w:firstLine="1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itka Zálešáková</w:t>
        <w:tab/>
        <w:t xml:space="preserve">Za Středočeský kraj                  </w:t>
      </w:r>
    </w:p>
    <w:p>
      <w:pPr>
        <w:pStyle w:val="Normal"/>
        <w:ind w:left="284" w:firstLine="1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Ing. Jiří Růž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pacing w:val="-5"/>
      <w:sz w:val="24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tt</dc:creator>
  <dc:description/>
  <cp:keywords/>
  <dc:language>en-US</dc:language>
  <cp:lastModifiedBy>Prošková Ivana</cp:lastModifiedBy>
  <cp:lastPrinted>2018-12-04T15:36:00Z</cp:lastPrinted>
  <dcterms:modified xsi:type="dcterms:W3CDTF">2018-12-10T13:36:00Z</dcterms:modified>
  <cp:revision>12</cp:revision>
  <dc:subject/>
  <dc:title>SMLOUVA</dc:title>
</cp:coreProperties>
</file>