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5812" w:leader="none"/>
        </w:tabs>
        <w:spacing w:lineRule="exact" w:line="240" w:before="0" w:after="240"/>
        <w:outlineLvl w:val="0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</w:rPr>
        <w:t xml:space="preserve">OBJEDNÁVKA Č.219/2016 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outlineLvl w:val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235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12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7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HENKEL ČR, spol. s 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U Průhonu 10, PSČ 170 04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Praha 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33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IČO 1588985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85.4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120" w:type="dxa"/>
                                <w:right w:w="30" w:type="dxa"/>
                              </w:tblCellMar>
                            </w:tblPr>
                            <w:tblGrid>
                              <w:gridCol w:w="3781"/>
                            </w:tblGrid>
                            <w:tr>
                              <w:trPr/>
                              <w:tc>
                                <w:tcPr>
                                  <w:tcW w:w="37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HENKEL ČR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 Průhonu 10, PSČ 170 04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aha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pacing w:lineRule="atLeast" w:line="330" w:before="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ČO 158898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 Vací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outlineLvl w:val="0"/>
        <w:rPr/>
      </w:pPr>
      <w:r>
        <w:rPr>
          <w:rFonts w:cs="Cambria" w:ascii="Cambria" w:hAnsi="Cambria"/>
          <w:sz w:val="16"/>
        </w:rPr>
        <w:t>TEL.:377256246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.:  ivaci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ATUM: 28.11.2016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ímto u Vás objednáváme následující ( materiál, službu atd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3"/>
        <w:gridCol w:w="1275"/>
        <w:gridCol w:w="15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 za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cen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va Ig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ční v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běžná cena : 7.000,- Kč včetně DPH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ín dodání :   30.11.2016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a faktuře uvádějte číslo objednávky, jinak Vám bude faktura vrácena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v08novak</dc:creator>
  <dc:description/>
  <dc:language>en-US</dc:language>
  <cp:lastModifiedBy>Alena Pavlickova</cp:lastModifiedBy>
  <cp:lastPrinted>2016-11-29T12:36:00Z</cp:lastPrinted>
  <dcterms:modified xsi:type="dcterms:W3CDTF">2016-11-29T11:37:00Z</dcterms:modified>
  <cp:revision>2</cp:revision>
  <dc:subject/>
  <dc:title>_</dc:title>
</cp:coreProperties>
</file>