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:                              Výchovný ústav, středisko výchovné péče a střední škola Buškovice</w:t>
      </w:r>
    </w:p>
    <w:p>
      <w:pPr>
        <w:pStyle w:val="Normal"/>
        <w:jc w:val="both"/>
        <w:rPr/>
      </w:pPr>
      <w:r>
        <w:rPr/>
        <w:t>zastoupen:                        PhDr. Mojmírem Šebkem, ředitel</w:t>
      </w:r>
    </w:p>
    <w:p>
      <w:pPr>
        <w:pStyle w:val="Normal"/>
        <w:jc w:val="both"/>
        <w:rPr/>
      </w:pPr>
      <w:r>
        <w:rPr/>
        <w:t>IČ:                                    49123947</w:t>
      </w:r>
    </w:p>
    <w:p>
      <w:pPr>
        <w:pStyle w:val="Normal"/>
        <w:jc w:val="both"/>
        <w:rPr/>
      </w:pPr>
      <w:r>
        <w:rPr/>
        <w:t>sídlo firmy:                      Buškovice 203, Podbořany  441 01</w:t>
      </w:r>
    </w:p>
    <w:p>
      <w:pPr>
        <w:pStyle w:val="Normal"/>
        <w:jc w:val="both"/>
        <w:rPr/>
      </w:pPr>
      <w:r>
        <w:rPr/>
        <w:t>telefon:                             XXXXXXXXX</w:t>
      </w:r>
    </w:p>
    <w:p>
      <w:pPr>
        <w:pStyle w:val="Normal"/>
        <w:jc w:val="both"/>
        <w:rPr/>
      </w:pPr>
      <w:r>
        <w:rPr/>
        <w:t xml:space="preserve">e-mail:                              </w:t>
      </w:r>
      <w:hyperlink r:id="rId2">
        <w:r>
          <w:rPr>
            <w:rStyle w:val="InternetLink"/>
          </w:rPr>
          <w:t>XXXXXXXXXXXX</w:t>
        </w:r>
      </w:hyperlink>
    </w:p>
    <w:p>
      <w:pPr>
        <w:pStyle w:val="Normal"/>
        <w:jc w:val="both"/>
        <w:rPr/>
      </w:pPr>
      <w:r>
        <w:rPr/>
        <w:t>bankovní spojení:             XXXXXXXXXX</w:t>
      </w:r>
    </w:p>
    <w:p>
      <w:pPr>
        <w:pStyle w:val="Normal"/>
        <w:jc w:val="both"/>
        <w:rPr/>
      </w:pPr>
      <w:r>
        <w:rPr/>
        <w:t>(dále též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 xml:space="preserve">Zdeněk Kunášek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Montáž PVC výplní + doplňků</w:t>
      </w:r>
    </w:p>
    <w:p>
      <w:pPr>
        <w:pStyle w:val="Normal"/>
        <w:jc w:val="both"/>
        <w:rPr/>
      </w:pPr>
      <w:r>
        <w:rPr/>
        <w:t>zastoupen:                              p. Zdeňkem Kunáškem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Nerudova 49, 441 01  Podbořany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71799451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XXXXXXXXX</w:t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XXXXXXXXXXXXXXX</w:t>
        </w:r>
      </w:hyperlink>
    </w:p>
    <w:p>
      <w:pPr>
        <w:pStyle w:val="Normal"/>
        <w:jc w:val="both"/>
        <w:rPr/>
      </w:pPr>
      <w:r>
        <w:rPr/>
        <w:t>bankovní spojení:</w:t>
        <w:tab/>
        <w:tab/>
        <w:t>XXXXXXXXXXX</w:t>
      </w:r>
    </w:p>
    <w:p>
      <w:pPr>
        <w:pStyle w:val="Normal"/>
        <w:jc w:val="both"/>
        <w:rPr/>
      </w:pPr>
      <w:r>
        <w:rPr/>
        <w:t>(dále též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§ 2586 a násl. zákona č. 89/2012 Sb., občanský zákoník, ve znění pozdějších předpisů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louvu o dílo</w:t>
      </w:r>
      <w:r>
        <w:rPr/>
        <w:t xml:space="preserve"> </w:t>
      </w:r>
      <w:r>
        <w:rPr>
          <w:b/>
        </w:rPr>
        <w:t>– VŘ ,,VÚ, SVP a SŠ Buškovice – výměna dřevěných oken za plastová a vchodových dveří v objektu Domeček„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touto smlouvou zavazuje provést na svůj náklad a nebezpečí pro objednavatele za podmínek níže uvedených dílo</w:t>
      </w:r>
      <w:r>
        <w:rPr>
          <w:b/>
        </w:rPr>
        <w:t>:,, VÚ, SVP a SŠ Buškovice – výměna dřevěných oken za plastová a vchodových dveří v objektu Domeček</w:t>
      </w:r>
      <w:r>
        <w:rPr/>
        <w:t xml:space="preserve">,, a objednavatel se zavazuje Dílo převzít a zaplatit za něj zhotoviteli cenu, která je sjednána v čl. II této Smlouvy.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ohodly, že celková cena díla bude činit částku ve výši 64 837,- Kč             (šedesátčtyřitisícosmsettřicetsedm) a bude uhrazena na účet Zhotovitele č.ú. 0545329113/0800 vedený u ČS Podbořany při předání a převzetí Díla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Členění podle položek – viz Příloha - cenová nabídka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výrobky</w:t>
        <w:tab/>
        <w:tab/>
        <w:t>59 587,- 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montáž celkem</w:t>
        <w:tab/>
        <w:t xml:space="preserve">  5  250,-  Kč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Cena celkem  </w:t>
        <w:tab/>
        <w:t xml:space="preserve">  64 837,- Kč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Smluvní strany se dohodly, že Dílo bude Zhotovitelem provedeno v termínu nejpozději do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20. prosince 2018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bjednavatel předal zhotoviteli následující podklady : poskytl zaměření výrobk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K předání a převzetí Díla dojde do dvou dnů od jeho zhotovení, nejpozději však bude dílo zhotoveno i předáno v termínu uvedeným v čl. III této smlouvy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 předání a převzetí Díla bude Smluvními stranami vyhotoven předávací protoko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pro případ prodlení objednavatele se zaplacením ceny Díla dohodly na smluvní pokutě ve výši 0,1%. za každý den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ro případ prodlení se zhotovením Díla na straně zhotovitele má objednavatel právo namísto smluvní pokuty na slevu z ceny Díla ve výši 0,05 % za každých započatých 7 dní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Zhotovitel poskytne na Dílo záruku po dobu 24  měsíců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hotovitel se zavazuje předat Dílo bez vad o nedodělk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a vztahy z ní vyplývající se řídí právním řádem České republiky, zejména příslušnými ustanoveními zák.č. 89/2012 Sb.,občanský zákoník, ve znění pozdějších předpis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níže svým podpisem stvrzují, že si Smlouvu před jejím podpisem přečetly, s jejím obsahem souhlasí, a to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řílohy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1. Příloha č. 1 – cenová nabídka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V Buškovicích dne : 23.11.2018 </w:t>
        <w:tab/>
        <w:tab/>
        <w:tab/>
        <w:tab/>
        <w:t>V Buškovicích dne: 23.11.2018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</w:t>
      </w:r>
      <w:r>
        <w:rPr/>
        <w:t>Za objednatele</w:t>
        <w:tab/>
        <w:t xml:space="preserve">                                                  Za zhotovi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buskovice@email.cz" TargetMode="External"/><Relationship Id="rId3" Type="http://schemas.openxmlformats.org/officeDocument/2006/relationships/hyperlink" Target="mailto:kunasek.zdenek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2:00Z</dcterms:created>
  <dc:creator>EXIMET PLAST, s.r.o.</dc:creator>
  <dc:description/>
  <dc:language>en-US</dc:language>
  <cp:lastModifiedBy>Uživatel systému Windows</cp:lastModifiedBy>
  <cp:lastPrinted>2018-12-10T11:57:00Z</cp:lastPrinted>
  <dcterms:modified xsi:type="dcterms:W3CDTF">2018-12-10T12:52:00Z</dcterms:modified>
  <cp:revision>2</cp:revision>
  <dc:subject/>
  <dc:title>SMLOUVA O DÍLO</dc:title>
</cp:coreProperties>
</file>