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907" w:leader="none"/>
        </w:tabs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Příloha ke smlouvě o smlouvě budoucí </w:t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center"/>
        <w:rPr/>
      </w:pPr>
      <w:r>
        <w:rPr/>
        <w:t>jednorázová úhrada za zřízení věcného břemene po dokončení a zaměření stavby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21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cs-CZ"/>
              </w:rPr>
              <w:t>Základní minimální úhrada za zřízení věcného břemene činí 1.000,- Kč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Součástí úhrady za zřízení věcného břemene budou : 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18"/>
          <w:szCs w:val="18"/>
        </w:rPr>
        <w:t>náklady spojené  s vyhotovením smlouvy, které budou stanoveny ve výši  1% z ceny (minimálně ve výši 200,- Kč a nejvýše 2.000,- Kč) a DPH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áklady spojené s vyhotovením znaleckého posudku, popř. geometrického plánu, veškeré poplatky spojené s vkladem smlouvy na katastrální úřad, a to včetně ověření podpisu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Cena pro městské organizace a společnosti zřízené a založené a 100% vlastněné městem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jednorázová částka 1000,- Kč + DP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835"/>
        <w:gridCol w:w="1843"/>
        <w:gridCol w:w="850"/>
        <w:gridCol w:w="1134"/>
        <w:gridCol w:w="308"/>
        <w:gridCol w:w="543"/>
        <w:gridCol w:w="240"/>
        <w:gridCol w:w="1304"/>
      </w:tblGrid>
      <w:tr>
        <w:trPr>
          <w:trHeight w:val="129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Způsob uložení vedení a technického vybav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Způsob styku s pozem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harakteristický úd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Měrná 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kutečně dotčená  výmě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azba Kč / jednotka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. Křížení silničního pozem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tlak a podv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 komunik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řekop vozovk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munika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říp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 0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  <w:t>20 000</w:t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2. Podélné ulož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vozovky, chodník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 komunikac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00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krajnice nebo do středního dělícího pá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 komunik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  <w:t>16 800</w:t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příko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 komunik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stávající chráni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pozemku mimo komunik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širší centrum mě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pozemku mimo komunik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statní zastavitelné územ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  <w:t>5 250</w:t>
            </w:r>
          </w:p>
        </w:tc>
      </w:tr>
      <w:tr>
        <w:trPr>
          <w:trHeight w:val="680" w:hRule="exact"/>
          <w:cantSplit w:val="true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pozemku mimo komunik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statní nezastavitelné územ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adzemní ved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Umístění pilíře, skříně na budo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 0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místění technologie v budov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 0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místění slo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 0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8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lkem (minimální cena 1 000,- Kč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aps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caps/>
                <w:sz w:val="20"/>
                <w:szCs w:val="20"/>
                <w:highlight w:val="cyan"/>
              </w:rPr>
              <w:t>42 050</w:t>
            </w:r>
          </w:p>
        </w:tc>
      </w:tr>
      <w:tr>
        <w:trPr>
          <w:trHeight w:val="340" w:hRule="exact"/>
        </w:trPr>
        <w:tc>
          <w:tcPr>
            <w:tcW w:w="8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+ náklady spojené s vyhotovením smlouvy ve výši 1 % (min. 200,- Kč, max. 2000,- Kč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aps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caps/>
                <w:sz w:val="20"/>
                <w:szCs w:val="20"/>
                <w:highlight w:val="cyan"/>
              </w:rPr>
              <w:t>420,50</w:t>
            </w:r>
          </w:p>
        </w:tc>
      </w:tr>
      <w:tr>
        <w:trPr>
          <w:trHeight w:val="340" w:hRule="exact"/>
        </w:trPr>
        <w:tc>
          <w:tcPr>
            <w:tcW w:w="8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lkem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aps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caps/>
                <w:sz w:val="20"/>
                <w:szCs w:val="20"/>
                <w:highlight w:val="cyan"/>
              </w:rPr>
              <w:t>42 470,50</w:t>
            </w:r>
          </w:p>
        </w:tc>
      </w:tr>
      <w:tr>
        <w:trPr>
          <w:trHeight w:val="340" w:hRule="exact"/>
        </w:trPr>
        <w:tc>
          <w:tcPr>
            <w:tcW w:w="8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+ DPH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aps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caps/>
                <w:sz w:val="20"/>
                <w:szCs w:val="20"/>
                <w:highlight w:val="cyan"/>
              </w:rPr>
              <w:t>8918,81</w:t>
            </w:r>
          </w:p>
        </w:tc>
      </w:tr>
      <w:tr>
        <w:trPr>
          <w:trHeight w:val="340" w:hRule="exact"/>
        </w:trPr>
        <w:tc>
          <w:tcPr>
            <w:tcW w:w="8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CELKEM   k   úhradě</w:t>
            </w:r>
            <w:r>
              <w:rPr>
                <w:rFonts w:cs="Arial" w:ascii="Bookman Old Style" w:hAnsi="Bookman Old Style"/>
                <w:caps/>
                <w:sz w:val="20"/>
                <w:szCs w:val="20"/>
              </w:rPr>
              <w:t xml:space="preserve"> : 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aps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caps/>
                <w:sz w:val="20"/>
                <w:szCs w:val="20"/>
                <w:highlight w:val="cyan"/>
              </w:rPr>
              <w:t>51 389,31</w:t>
            </w:r>
          </w:p>
        </w:tc>
      </w:tr>
      <w:tr>
        <w:trPr>
          <w:trHeight w:val="685" w:hRule="atLeast"/>
        </w:trPr>
        <w:tc>
          <w:tcPr>
            <w:tcW w:w="83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aps/>
                <w:color w:val="000000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aps/>
                <w:color w:val="000000"/>
                <w:sz w:val="18"/>
                <w:szCs w:val="18"/>
                <w:highlight w:val="cy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cs-CZ"/>
              </w:rPr>
              <w:t>Širší centrum města</w:t>
            </w: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cs-CZ"/>
              </w:rPr>
              <w:t xml:space="preserve"> je oblast ohraničená ulicemi: U přehrady, Na Čihadle, Nemocniční, Liberecká, Budovatelů, U Nisy, U lávky, Vodní, Skřivánčí, Pražská, Lesní stezka, Liliová, SNP, Sluneční, Mlýnská, Svatopluka Čecha, Smetanova.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Times New Roman" w:hAnsi="Times New Roman" w:eastAsia="Lucida Sans Unicode" w:cs="Times New Roman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5:00Z</dcterms:created>
  <dc:creator>Alice Medková</dc:creator>
  <dc:description/>
  <cp:keywords/>
  <dc:language>en-US</dc:language>
  <cp:lastModifiedBy>Vítková, Iveta</cp:lastModifiedBy>
  <cp:lastPrinted>2018-09-14T13:09:00Z</cp:lastPrinted>
  <dcterms:modified xsi:type="dcterms:W3CDTF">2018-11-12T07:35:00Z</dcterms:modified>
  <cp:revision>2</cp:revision>
  <dc:subject/>
  <dc:title/>
</cp:coreProperties>
</file>