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U Nové školy, U Nové školy 637, Praha 9, 19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20401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Mgr. Miroslavou Karás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7.03.2019   do : 05.04.2019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5 dětí a 2-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5.10.2018 </w:t>
        <w:tab/>
        <w:tab/>
        <w:tab/>
        <w:tab/>
        <w:t>V Praze, dne 07.11.201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U Nové školy 637 190 00 Praha 9           IČO:70920401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Vyřizuje :    p.řed. Mgr. Miroslava Karásková;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27.03. – 05.04.2019                    </w:t>
        <w:tab/>
        <w:t xml:space="preserve">počet dnů:        </w:t>
        <w:tab/>
        <w:t xml:space="preserve">9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 Prahy dne:  </w:t>
      </w:r>
      <w:r>
        <w:rPr>
          <w:b/>
        </w:rPr>
        <w:t>27.03.2019 (st)                       hodina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  <w:t>Místo odjezdu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Odjezd z Čestic dne</w:t>
      </w:r>
      <w:r>
        <w:rPr/>
        <w:t xml:space="preserve">: </w:t>
      </w:r>
      <w:r>
        <w:rPr>
          <w:b/>
        </w:rPr>
        <w:t>05.04.2019 (pá)</w:t>
      </w:r>
      <w:r>
        <w:rPr/>
        <w:t xml:space="preserve">                       </w:t>
      </w:r>
      <w:r>
        <w:rPr>
          <w:b/>
        </w:rPr>
        <w:t xml:space="preserve">hodina 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b/>
        </w:rPr>
        <w:t>Místo příjezdu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 :  430,-Kč/dítě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 xml:space="preserve">Počet objednaných míst:  25           </w:t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245,-Kč; OŠD 255,-Kč/dítě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   </w:t>
      </w:r>
      <w:r>
        <w:rPr>
          <w:b/>
          <w:sz w:val="28"/>
          <w:szCs w:val="28"/>
        </w:rPr>
        <w:t>2-3</w:t>
      </w:r>
      <w:r>
        <w:rPr/>
        <w:t xml:space="preserve"> </w:t>
        <w:tab/>
        <w:t xml:space="preserve">stravné pro dosp. na den:  </w:t>
      </w:r>
      <w:r>
        <w:rPr>
          <w:b/>
          <w:sz w:val="28"/>
          <w:szCs w:val="28"/>
        </w:rPr>
        <w:t xml:space="preserve">165,-Kč/osobu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za poskytovatele                                                                       za objednatele: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5.10.2018                                                           V Praze, dne 07.11.2018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2:00Z</dcterms:created>
  <dc:creator>Škola v přírodě Čestice</dc:creator>
  <dc:description/>
  <cp:keywords/>
  <dc:language>en-US</dc:language>
  <cp:lastModifiedBy>uzivatel</cp:lastModifiedBy>
  <cp:lastPrinted>2018-10-25T09:48:00Z</cp:lastPrinted>
  <dcterms:modified xsi:type="dcterms:W3CDTF">2018-12-10T11:14:00Z</dcterms:modified>
  <cp:revision>320</cp:revision>
  <dc:subject/>
  <dc:title>SMLOUVA O ZABEZPEČENÍ POBYTU VE ŠKOLE V PŘÍRODĚ ČESTICE</dc:title>
</cp:coreProperties>
</file>