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Jílovská, Jílovská 75/1175, Praha 4-Braník, 142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38445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Alenou  Slíp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1.02.2019   do : 08.02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-35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bookmarkEnd w:id="0"/>
      <w:r>
        <w:rPr>
          <w:color w:val="000000"/>
          <w:sz w:val="28"/>
          <w:szCs w:val="28"/>
        </w:rPr>
        <w:t xml:space="preserve">V Česticích, dne 22.10.2018 </w:t>
        <w:tab/>
        <w:tab/>
        <w:tab/>
        <w:tab/>
        <w:t>V Praze, dne 13.11. 2018</w:t>
      </w:r>
      <w:r>
        <w:br w:type="page"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ateřská škola Jílovská 75/1175, Praha 4-Braník, 142 00     IČO:6138445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 řed. Mgr. A. Slípková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  01.02. – 08.02. 2019            </w:t>
        <w:tab/>
        <w:t xml:space="preserve">počet dnů:   7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</w:rPr>
      </w:pPr>
      <w:r>
        <w:rPr/>
        <w:t xml:space="preserve">Odjezd z Prahy dne: </w:t>
      </w:r>
      <w:r>
        <w:rPr>
          <w:b/>
        </w:rPr>
        <w:t>01.02. 2019 (pá</w:t>
      </w:r>
      <w:r>
        <w:rPr/>
        <w:t xml:space="preserve">)                         </w:t>
      </w:r>
      <w:r>
        <w:rPr>
          <w:b/>
        </w:rPr>
        <w:t xml:space="preserve">hodina: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Místo odjezdu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>Odjezd z Čestic dne:</w:t>
      </w:r>
      <w:r>
        <w:rPr>
          <w:b/>
        </w:rPr>
        <w:t>08.02.2019 (pá)</w:t>
      </w:r>
      <w:r>
        <w:rPr/>
        <w:t xml:space="preserve">                        </w:t>
      </w:r>
      <w:r>
        <w:rPr>
          <w:b/>
        </w:rPr>
        <w:t xml:space="preserve">hodina :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 v Praze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30Kč+30 Kč/ dítě (paušál + příplatek za dopravu ke škole)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>30 – 35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45,-Kč; OŠD 25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Ostatní  :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 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V Česticích : 22.10.2018                                                           V Praze, dne 13.11. 2018                    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17294451"/>
      <w:bookmarkStart w:id="2" w:name="_Hlk517294451"/>
      <w:bookmarkEnd w:id="2"/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0-22T07:57:00Z</cp:lastPrinted>
  <dcterms:modified xsi:type="dcterms:W3CDTF">2018-12-10T10:31:00Z</dcterms:modified>
  <cp:revision>319</cp:revision>
  <dc:subject/>
  <dc:title>SMLOUVA O ZABEZPEČENÍ POBYTU VE ŠKOLE V PŘÍRODĚ ČESTICE</dc:title>
</cp:coreProperties>
</file>