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>
          <w:b/>
          <w:b/>
          <w:sz w:val="40"/>
        </w:rPr>
      </w:pPr>
      <w:r>
        <w:rPr>
          <w:b/>
          <w:sz w:val="40"/>
        </w:rPr>
        <w:t xml:space="preserve">Dodatek č. 1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13/00405/2018/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řízená ke dni 01. 11. 2016 usnesením Zastupitelstva Středočeského kraje č. 020-24/2016/ZK ze dne 19. 09. 2016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Rytířská 406/10, Staré Město, 110 00 Praha 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Bankovní spojení: č. ú. 2022870006/6000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stoupena: Pavel Procházka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right="-284" w:hanging="0"/>
        <w:jc w:val="both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TIN UHER, spol. s r.o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Mníšek pod Brdy, Řevnická 605, okres Praha-západ, PSČ 25210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saná v obchodním rejstříku, vedeném městským soudem v Praze, oddíl C, vložka 90710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26739135</w:t>
        <w:tab/>
        <w:tab/>
        <w:t>DIČ: CZ26739135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Moneta Money Bank, a.s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 162588441/0600</w:t>
        <w:tab/>
        <w:tab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 Martin Uher, jednatel společnosti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dopravce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12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1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72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Tento dodatek se uzavírá na dobu určitou od 01. 08. 2018 do 31. 12. 2018 a nabývá platnosti dnem podpisu všemi smluvními stranami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Praze dne 07. 12. 2018</w:t>
        <w:tab/>
        <w:t>V Praze dne 07. 12. 2018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ind w:left="284" w:hanging="0"/>
        <w:rPr/>
      </w:pPr>
      <w:r>
        <w:rPr/>
        <w:t>.....................................</w:t>
        <w:tab/>
        <w:t>..................................</w:t>
      </w:r>
    </w:p>
    <w:p>
      <w:pPr>
        <w:pStyle w:val="Podpis"/>
        <w:tabs>
          <w:tab w:val="clear" w:pos="5670"/>
          <w:tab w:val="left" w:pos="6096" w:leader="none"/>
        </w:tabs>
        <w:ind w:left="567" w:hanging="0"/>
        <w:rPr>
          <w:sz w:val="22"/>
          <w:szCs w:val="22"/>
        </w:rPr>
      </w:pPr>
      <w:r>
        <w:rPr/>
        <w:t>Pavel Procházka</w:t>
        <w:tab/>
      </w:r>
      <w:r>
        <w:rPr>
          <w:sz w:val="22"/>
          <w:szCs w:val="22"/>
        </w:rPr>
        <w:t>Martin Uher</w:t>
      </w:r>
    </w:p>
    <w:p>
      <w:pPr>
        <w:pStyle w:val="Podpis"/>
        <w:tabs>
          <w:tab w:val="clear" w:pos="5670"/>
          <w:tab w:val="left" w:pos="993" w:leader="none"/>
          <w:tab w:val="left" w:pos="5812" w:leader="none"/>
        </w:tabs>
        <w:rPr/>
      </w:pPr>
      <w:r>
        <w:rPr>
          <w:sz w:val="22"/>
          <w:szCs w:val="22"/>
        </w:rPr>
        <w:tab/>
        <w:t>ředitel</w:t>
        <w:tab/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0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Šponar Zdeněk</cp:lastModifiedBy>
  <cp:lastPrinted>2014-01-16T11:16:00Z</cp:lastPrinted>
  <dcterms:modified xsi:type="dcterms:W3CDTF">2018-12-10T09:50:00Z</dcterms:modified>
  <cp:revision>2</cp:revision>
  <dc:subject>smlouva o službách pro dopravce</dc:subject>
  <dc:title>SML-Služ1</dc:title>
</cp:coreProperties>
</file>