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  <w:caps/>
        </w:rPr>
      </w:pPr>
      <w:r>
        <w:rPr>
          <w:b/>
          <w:caps/>
        </w:rPr>
        <w:t>ke smlouvě o dílo uzavřené dne 27. 9. 2018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agogicko-psychologická poradna, Frýdek-Místek, p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Palackého 130,  738 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Miroslavou  Šigutovou, ředitelkou  PPP F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300107714 / 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Miroslava  Šigutová,  ředitelka příspěvkové organizace, tel. 558 432 087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sme  plátci  DPH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ré stavby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erafinova 396/9, 719 00 Ostrava Kunčic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Martinem Cigán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5828495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58284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B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35-393046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1999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etr Trlifaj,  tel. 777 252 884 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Smluvní strany uzavřely dne 27. 9. 2018 smlouvu o dílo (dále jen „smlouva“), jejímž předmětem jsou stavební úpravy suterénu v budově Pedagogicko-psychologické poradny, Frýdek-Místek, na ul. Palackého 130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 průběhu provádění stavebních prací vznikla potřeba  méně a  víceprací, které nebylo možno v době zpracování projektové dokumentace předvídat a které jsou nezbytně nutné k dokončení díla.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Méněpráce souvisí především se zemními pracemi, vnitřními sanačními omítkami           a truhlářskými konstrukcemi (montáž a dodání dveří). Rozsah těchto méněprací je blíže specifikován v položkovém rozpočtu méněprací, který je přílohou č. 1 tohoto dodatku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ícepráce souvisí především s opravou degradovaných betonových stěn a následnou reprofilací stěn cementovými sanačními maltami a zemními pracemi za budovou poradny.   Rozsah těchto víceprací je blíže specifikován v položkovém rozpočtu víceprací, který je přílohou č. 2 tohoto dodatku. </w:t>
      </w:r>
    </w:p>
    <w:p>
      <w:pPr>
        <w:pStyle w:val="Odstavecseseznamem"/>
        <w:rPr/>
      </w:pPr>
      <w:r>
        <w:rPr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Doba plnění sjednaná v čl. IV odst. 1 smlouvy se mění takto: Zhotovitel se zavazuje provést dílo do </w:t>
      </w:r>
      <w:r>
        <w:rPr>
          <w:b/>
        </w:rPr>
        <w:t>8. 2. 2019</w:t>
      </w:r>
      <w:r>
        <w:rPr/>
        <w:t xml:space="preserve">  a nejpozději k tomuto datu dokončené dílo předat objednateli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Cena sjednaných méněprací</w:t>
      </w:r>
      <w:r>
        <w:rPr/>
        <w:t xml:space="preserve">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 xml:space="preserve">cena bez DPH  </w:t>
        <w:tab/>
        <w:t>Kč</w:t>
        <w:tab/>
        <w:tab/>
        <w:t>65 643,88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DPH 21%</w:t>
        <w:tab/>
        <w:t>Kč</w:t>
        <w:tab/>
        <w:tab/>
        <w:t>13 785,21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>
          <w:b/>
        </w:rPr>
        <w:t xml:space="preserve">cena celkem včetně DPH </w:t>
        <w:tab/>
        <w:t>Kč</w:t>
        <w:tab/>
        <w:t>79 429,09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vícepráce </w:t>
      </w:r>
      <w:r>
        <w:rPr/>
        <w:t>uvedené v tomto dodatku jsou nedílnou součástí díla a zhotovitel se zavazuje k jejich provedení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ab/>
        <w:tab/>
        <w:t>Cena sjednaných víceprací</w:t>
      </w:r>
      <w:r>
        <w:rPr/>
        <w:t xml:space="preserve"> činí:  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/>
      </w:pPr>
      <w:r>
        <w:rPr/>
        <w:tab/>
        <w:t xml:space="preserve">cena bez DPH  </w:t>
        <w:tab/>
        <w:t>Kč</w:t>
        <w:tab/>
        <w:tab/>
        <w:t>190 799,31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/>
      </w:pPr>
      <w:r>
        <w:rPr/>
        <w:tab/>
        <w:t>DPH 21%</w:t>
        <w:tab/>
        <w:t>Kč</w:t>
        <w:tab/>
        <w:tab/>
        <w:t xml:space="preserve">  40 067,86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cena celkem včetně DPH </w:t>
        <w:tab/>
        <w:t xml:space="preserve">Kč </w:t>
        <w:tab/>
        <w:t>230 867,17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3960" w:leader="none"/>
        </w:tabs>
        <w:rPr/>
      </w:pPr>
      <w:r>
        <w:rPr>
          <w:b/>
        </w:rPr>
        <w:t>Cena za dílo</w:t>
      </w:r>
      <w:r>
        <w:rPr/>
        <w:t xml:space="preserve"> sjednaná v čl. V odst. 1 smlouvy, se snižuje o cenu výše uvedených méněprací a zvyšuje o cenu víceprací. S ohledem na rozsah méněprací a víceprací se čl. V odst. j mění takto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za provedené dílo je stanovena dohodou smluvních stran a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bez DPH</w:t>
        <w:tab/>
        <w:t>Kč</w:t>
        <w:tab/>
        <w:tab/>
        <w:t>1 067 094,60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DPH 21 %</w:t>
        <w:tab/>
        <w:t>Kč</w:t>
        <w:tab/>
        <w:tab/>
        <w:t xml:space="preserve">   224 089,87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celkem včetně DPH</w:t>
        <w:tab/>
        <w:t>Kč</w:t>
        <w:tab/>
        <w:tab/>
      </w:r>
      <w:r>
        <w:rPr>
          <w:b/>
        </w:rPr>
        <w:t>1 291 184,47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Ustanovení smlouvy o dílo ze dne  27. 9. 2018 tímto dodatkem neupravená zůstávají v platnosti  beze změn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3"/>
        </w:numPr>
        <w:rPr/>
      </w:pPr>
      <w:r>
        <w:rPr/>
        <w:t>Tento dodatek nabývá platnosti dnem jeho podpisu oběma smluvními stranami a účinnosti dnem, kdy vyjádření souhlasu s obsahem návrhu tohoto dodatku dojde druhé smluvní straně, nejdříve však dnem jeho uveřejnění v registru smluv dle zákona č. 340/2015 Sb., o zvláštních podmínkách účinnosti některých smluv, uveřejňování těchto smluv a o registru smluv (zákon o registru smluv), ve znění pozdějších předpisů (dále jen„zákon o registru smluv").</w:t>
      </w:r>
    </w:p>
    <w:p>
      <w:pPr>
        <w:pStyle w:val="TextBody"/>
        <w:numPr>
          <w:ilvl w:val="0"/>
          <w:numId w:val="3"/>
        </w:numPr>
        <w:rPr/>
      </w:pPr>
      <w:r>
        <w:rPr/>
        <w:t>Nedílnou součástí tohoto dodatku je příloha č. 1 a 2    –  Položkový rozpočet méněprací  a víceprac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obní údaje obsažené v této smlouvě budou Pedagogicko-psychologickou poradnou, Frýdek-Místek, p. o. zpracovávány pouze pro účely plnění práv a povinností vyplývajících z této smlouvy; k jiným účelům nebudou tyto osobní údaje firmy Dobré stavby, a.s. </w:t>
      </w:r>
      <w:r>
        <w:rPr>
          <w:i/>
        </w:rPr>
        <w:t xml:space="preserve"> </w:t>
      </w:r>
      <w:r>
        <w:rPr/>
        <w:t xml:space="preserve"> použity. Pedagogicko-psychologická poradna, Frýdek-Místek, p. o. </w:t>
      </w:r>
      <w:r>
        <w:rPr>
          <w:i/>
        </w:rPr>
        <w:t xml:space="preserve"> </w:t>
      </w:r>
      <w:r>
        <w:rPr/>
        <w:t xml:space="preserve">při zpracovávání osobních údajů dodržuje platné právní předpisy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 Frýdku-Místku dne  21. 11. 2018</w:t>
        <w:tab/>
        <w:tab/>
        <w:tab/>
        <w:tab/>
        <w:t>V Ostravě dne  21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Miroslava  Šigutová,             ředitelka  PPPF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Ing. Martinem Cigánkem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rybovam</dc:creator>
  <dc:description/>
  <cp:keywords/>
  <dc:language>en-US</dc:language>
  <cp:lastModifiedBy>Iveta Fišerová</cp:lastModifiedBy>
  <cp:lastPrinted>2018-11-28T09:19:00Z</cp:lastPrinted>
  <dcterms:modified xsi:type="dcterms:W3CDTF">2018-11-28T15:04:00Z</dcterms:modified>
  <cp:revision>6</cp:revision>
  <dc:subject/>
  <dc:title>DODATEK č</dc:title>
</cp:coreProperties>
</file>