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olenská 93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6 01 Strakonic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>CZ7254958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ORKOUT CLUB PARKS s.r.o.</w:t>
      </w:r>
    </w:p>
    <w:p>
      <w:pPr>
        <w:pStyle w:val="Normal"/>
        <w:rPr/>
      </w:pPr>
      <w:r>
        <w:rPr>
          <w:color w:val="000000"/>
          <w:sz w:val="27"/>
          <w:szCs w:val="27"/>
        </w:rPr>
        <w:t>Ludvíkova 1351/1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16 00, Ostrava Radvani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Č:03885224 DIČ: CZ 03885224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posilovací konstruk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75 WOCLUB INDOOR-2 ligh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áž bez betoná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rav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a 77 240 Kč bez DPH, termín provedení do 22. 12.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–Mgr. Tomáš Dunovský ve Strakonicích 30. 11. 2018 </w:t>
        <w:tab/>
        <w:t>………………………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odavatele –Ing. Jan Kokáš, v Ostravě</w:t>
      </w:r>
      <w:bookmarkStart w:id="0" w:name="_GoBack"/>
      <w:bookmarkEnd w:id="0"/>
      <w:r>
        <w:rPr>
          <w:sz w:val="24"/>
          <w:szCs w:val="24"/>
        </w:rPr>
        <w:t xml:space="preserve"> 30. 11. 2018</w:t>
        <w:tab/>
        <w:t>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dnávka je účinná dnem vystavení v Registr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Kopencová</dc:creator>
  <dc:description/>
  <dc:language>en-US</dc:language>
  <cp:lastModifiedBy>uzivatel</cp:lastModifiedBy>
  <cp:lastPrinted>2018-10-31T13:48:00Z</cp:lastPrinted>
  <dcterms:modified xsi:type="dcterms:W3CDTF">2018-12-10T09:49:00Z</dcterms:modified>
  <cp:revision>2</cp:revision>
  <dc:subject/>
  <dc:title/>
</cp:coreProperties>
</file>