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87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SYNPO, akciová společnost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S. K. Neumanna 1316, 53207 Pardubice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</w:t>
      </w:r>
      <w:r>
        <w:rPr>
          <w:rStyle w:val="Nowrap"/>
        </w:rPr>
        <w:t>465 04 711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CZ 465 04 711</w:t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Hradci Králové, oddíl B, vložka 627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Janem Hyršlem, C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Konzervační prostředky pro psací tekutiny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487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/>
      </w:pPr>
      <w:r>
        <w:rPr>
          <w:b/>
          <w:bCs/>
        </w:rPr>
        <w:t>upravuje se Článek III. odst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Řešení projektu je rozloženo do období: </w:t>
      </w:r>
      <w:r>
        <w:rPr>
          <w:b/>
          <w:bCs/>
        </w:rPr>
        <w:t>08/2016 – 12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</w:t>
      </w:r>
      <w:r>
        <w:rPr>
          <w:b/>
        </w:rPr>
        <w:t>Ing. Janem Hyršlem, CSc.</w:t>
      </w:r>
      <w:r>
        <w:rPr>
          <w:b/>
          <w:bCs/>
        </w:rPr>
        <w:t xml:space="preserve">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</w:t>
      </w:r>
      <w:r>
        <w:rPr/>
        <w:t>předsedou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/>
      </w:pPr>
      <w:r>
        <w:rPr>
          <w:szCs w:val="24"/>
        </w:rPr>
        <w:t>Projekt:</w:t>
      </w:r>
      <w:r>
        <w:rPr>
          <w:b/>
          <w:bCs/>
          <w:szCs w:val="24"/>
        </w:rPr>
        <w:tab/>
        <w:t>FV10487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  <w:t>Konzervační prostředky pro psací tekutiny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6</w:t>
            </w:r>
          </w:p>
        </w:tc>
      </w:tr>
      <w:tr>
        <w:trPr>
          <w:trHeight w:val="5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ETAP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Návrh základní struktury polymerního konzervačního prostředku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SYNPO, UP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kern w:val="2"/>
                <w:sz w:val="20"/>
              </w:rPr>
              <w:t>12/2016</w:t>
            </w:r>
          </w:p>
        </w:tc>
      </w:tr>
      <w:tr>
        <w:trPr>
          <w:trHeight w:val="10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Doplňující patentová rešerše z oblasti syntézy polymeru a instrumentálních analytických metod, vhodných k jeho charakterizaci. Laboratorní zkoušky jeho příprav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Screening konzervantů schválených pro kosmetické přípravky, využitelných pro psací tekutin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Definice postupů, které budou používány pro hodnocení účinnosti konzervačního prostředku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7</w:t>
            </w:r>
          </w:p>
        </w:tc>
      </w:tr>
      <w:tr>
        <w:trPr>
          <w:trHeight w:val="83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sz w:val="20"/>
                <w:szCs w:val="24"/>
              </w:rPr>
              <w:t>Etapa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Návrh základního skeletu polymerního konzervačního prostředku pro psací tekutiny a způsob jeho stabilizac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SYNPO, UP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kern w:val="2"/>
                <w:sz w:val="20"/>
              </w:rPr>
              <w:t>12/2017</w:t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</w:rPr>
              <w:t>I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Syntéza polymerního konzervačního prostředku v laboratorním měřítku a jeho analytické hodnocení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</w:rPr>
              <w:t>I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Testování synergických směsí umožňujících výrazně snížit nebo úplně eliminovat obsah konzervantů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I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Hodnocení účinnosti konzervačního prostřed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UPc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ETAPA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Optimalizace postupu laboratorní příprav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SYNPO, UP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kern w:val="2"/>
                <w:sz w:val="20"/>
              </w:rPr>
              <w:t>12/2018</w:t>
            </w:r>
          </w:p>
        </w:tc>
      </w:tr>
      <w:tr>
        <w:trPr>
          <w:trHeight w:val="137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I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Hodnocení vztahu struktura &amp; vlastnosti, sledování vlivu reakčního času, reakční teploty, poměru komponent, případně typu a koncentrační hladiny použitého katalyzátoru a reprodukovatelnosti syntézy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</w:rPr>
              <w:t>II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Testování konzervačních prostředků v reálných podmínkác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II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Hodnocení účinnosti konzervačního prostřed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UPc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ETAPA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Návrh provozní směrni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/>
                <w:bCs/>
                <w:sz w:val="20"/>
              </w:rPr>
              <w:t>SYNPO, UP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kern w:val="2"/>
                <w:sz w:val="20"/>
              </w:rPr>
              <w:t>12/2019</w:t>
            </w:r>
          </w:p>
        </w:tc>
      </w:tr>
      <w:tr>
        <w:trPr>
          <w:trHeight w:val="12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IV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 w:val="20"/>
              </w:rPr>
              <w:t>Návrh provozní směrnice syntézy/přípravy konzervantu, návrh analytické směrnice, převedení laboratorního postupu syntézy do čtvrtprovozního a poloprovozního měřítka, čtvrtprovozní a poloprovozní ověřovací kampaň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UPce – Univerzita Pardubic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325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386C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9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8-11-26T12:31:00Z</dcterms:modified>
  <cp:revision>3</cp:revision>
  <dc:subject/>
  <dc:title>D O D A T E K  č .  1/2000</dc:title>
</cp:coreProperties>
</file>