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72390</wp:posOffset>
                </wp:positionV>
                <wp:extent cx="2866390" cy="119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S COOL, s.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 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4.1pt;mso-wrap-distance-left:9.05pt;mso-wrap-distance-right:9.05pt;mso-wrap-distance-top:0pt;mso-wrap-distance-bottom:0pt;margin-top:5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S COOL, s. r. 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XXXXX XXXX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ŘIZUJE:</w:t>
        <w:tab/>
        <w:t xml:space="preserve">XXXXXXXXXXXXXXXXX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</w:t>
        <w:tab/>
        <w:t>XXXXXXXXXXXXX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X: </w:t>
        <w:tab/>
        <w:t>XXXXXXXXXXXXXX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>XXXXXXXXXXXXXXXXXX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XXXXXXXXXXXXXXX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</w:t>
        <w:tab/>
        <w:t>6. 12. 2018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bjednávk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ážený obchodní partnere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Calibri" w:ascii="Calibri" w:hAnsi="Calibri"/>
        </w:rPr>
        <w:t>objednáváme si u Vás 2x Myčku N 700 DIGIT včetně montáže pro organizaci Náš svět p. o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yčka nádobí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ez DPH = 2x 33 050,- = 66 100,-Kč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Cena s DPH =  2x 39 991,</w:t>
      </w:r>
      <w:r>
        <w:rPr>
          <w:rFonts w:cs="Tahoma" w:ascii="Calibri" w:hAnsi="Calibri"/>
          <w:b/>
          <w:color w:val="000000"/>
        </w:rPr>
        <w:t xml:space="preserve">- </w:t>
      </w:r>
      <w:r>
        <w:rPr>
          <w:rFonts w:cs="Tahoma" w:ascii="Calibri" w:hAnsi="Calibri"/>
          <w:color w:val="000000"/>
        </w:rPr>
        <w:t>Kč = 79 982,-Kč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b/>
          <w:b/>
          <w:i/>
          <w:i/>
          <w:color w:val="000000"/>
        </w:rPr>
      </w:pPr>
      <w:r>
        <w:rPr>
          <w:rFonts w:cs="Tahoma" w:ascii="Calibri" w:hAnsi="Calibri"/>
          <w:b/>
          <w:i/>
          <w:color w:val="000000"/>
        </w:rPr>
        <w:t>Montáž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Cena bez DPH = 2x 3 560,- = 7 120,-Kč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Cena s DPH = 2x 4 308,- = 8 616,-Kč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Cena celkem bez DPH = 73 220,-Kč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color w:val="000000"/>
        </w:rPr>
        <w:t>Cena celkem s DPH = 88 598,-Kč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color w:val="000000"/>
        </w:rPr>
        <w:t>Prosím o akceptaci objednávky včetně akceptace ceny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ab/>
        <w:tab/>
        <w:tab/>
        <w:tab/>
        <w:t>Akceptujeme zboží včetně ceny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S pozdravem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XXXXXXXXXXXXXXXXXXXXXXXX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Náš svět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Tel.: XXX XXX XXX</w:t>
      <w:tab/>
      <w:t xml:space="preserve">     Bankovní spojení: XXXXXXXXXXXXXXX</w:t>
    </w:r>
  </w:p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Fax: XXX XXX XXX                               </w:t>
      <w:tab/>
      <w:t xml:space="preserve">     č.ú.: XXXXXXXXXXXXX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E-mail: XXXXXXXXXXXXXXXXXX                                                           IČO: XXXXXXXXXXX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www.XXXXXXXXXXXXXXXXXX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     </w:t>
    </w:r>
    <w:r>
      <w:rPr>
        <w:rFonts w:eastAsia="Calibri"/>
        <w:sz w:val="22"/>
        <w:szCs w:val="20"/>
        <w:lang w:val="en-US" w:eastAsia="ar-SA"/>
      </w:rPr>
      <w:tab/>
      <w:t xml:space="preserve">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35:00Z</dcterms:created>
  <dc:creator>Simona Pustková</dc:creator>
  <dc:description/>
  <cp:keywords/>
  <dc:language>en-US</dc:language>
  <cp:lastModifiedBy>Kateřina Victoria Sallam</cp:lastModifiedBy>
  <cp:lastPrinted>2018-08-22T08:01:00Z</cp:lastPrinted>
  <dcterms:modified xsi:type="dcterms:W3CDTF">2018-12-10T09:06:00Z</dcterms:modified>
  <cp:revision>26</cp:revision>
  <dc:subject/>
  <dc:title>Čestné prohlášení žadatele</dc:title>
</cp:coreProperties>
</file>