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48"/>
        </w:rPr>
        <w:t xml:space="preserve">               </w:t>
      </w:r>
      <w:r>
        <w:rPr>
          <w:b/>
          <w:sz w:val="52"/>
        </w:rPr>
        <w:t>Kupní smlouva č. 11/201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Bankovní spojení : KB Náměšť nad Osla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ržitel licence k podnikání, ve smyslu zákona č. 458/2000 Sb., energetický zákon, skupiny 31,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 xml:space="preserve">2.   Společenství vlastníků jednotek pro dům č.p. 723 ulice Jiráskova v Náměšti n. Osl. </w:t>
      </w:r>
    </w:p>
    <w:p>
      <w:pPr>
        <w:pStyle w:val="Heading1"/>
        <w:ind w:right="-709" w:hanging="0"/>
        <w:rPr/>
      </w:pPr>
      <w:r>
        <w:rPr/>
        <w:t xml:space="preserve">      </w:t>
      </w:r>
      <w:r>
        <w:rPr>
          <w:b/>
        </w:rPr>
        <w:t>Jiráskova č.p.</w:t>
      </w:r>
      <w:r>
        <w:rPr/>
        <w:t xml:space="preserve"> </w:t>
      </w:r>
      <w:r>
        <w:rPr>
          <w:b/>
        </w:rPr>
        <w:t>723</w:t>
      </w:r>
      <w:r>
        <w:rPr/>
        <w:t xml:space="preserve">, </w:t>
      </w:r>
      <w:r>
        <w:rPr>
          <w:b/>
        </w:rPr>
        <w:t>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 Zbraněk Mariá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Mrhač Kare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len                    Rybníček Iv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aukovičová Ivo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312654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60" w:hanging="0"/>
        <w:rPr/>
      </w:pPr>
      <w:r>
        <w:rPr/>
        <w:t xml:space="preserve">Předmětem KS  je dodávka  a)   tepelné energie pro vytápění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tepelná energie pro přípravu teplé vody </w:t>
      </w:r>
    </w:p>
    <w:p>
      <w:pPr>
        <w:pStyle w:val="Heading2"/>
        <w:ind w:left="3120" w:hanging="0"/>
        <w:rPr/>
      </w:pPr>
      <w:r>
        <w:rPr/>
        <w:t xml:space="preserve">z tepelného zdroje prodávajícího:                                                      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   </w:t>
      </w:r>
      <w:r>
        <w:rPr/>
        <w:t>JIRÁSKOVA 767 – kotelna  C, Náměšť nad Oslavo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sz w:val="24"/>
        </w:rPr>
        <w:t> požadovaném množství tepelné energie za tepelný zdroj a rok 2019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42,-  G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 odběrných míst (místa předání tepelné energie), kterým jsou vstupy tepelné energie do   objektu  (na patě do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JIRÁSKOVA  7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odmínky dodáv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Dodávka tepla pro vytápění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lerance teploty přiváděné topné vody je +/-5°C v předávacím místě odběratel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Hodnoty diferenčních tlaků vyregulované rozvodné sítě pro jednotlivá předávací místa    budou zajištěny dodavatelem. Za vyregulování této tepelné sítě odpovídá dodavatel.       V případě porušení nastavení regulace na patě objektu (např. poškození zámku u reg.        ventilů), provede přeregulování systému majitel objektu na vlastní náklad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avatel bude dodávat tepelnou energii na vytápění mimo otopné období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Dodávka tepla pro přípravu teplé vody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ávka tepelné energie pro přípravu teplé vody bude zajištěna v době od 5:00 hod. do 22:00 hod. tak, aby minimální teplota teplé vody byla v souladu s vyhláškou MPO č. 194/2007 Sb. Dodavatel nezodpovídá za překročení teploty teplé vody v boilerech odběr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  <w:sz w:val="24"/>
        </w:rPr>
      </w:pPr>
      <w:r>
        <w:rPr>
          <w:b/>
          <w:sz w:val="24"/>
        </w:rPr>
        <w:t>3.  Provoz soust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142"/>
        <w:jc w:val="both"/>
        <w:rPr/>
      </w:pPr>
      <w:r>
        <w:rPr/>
        <w:t xml:space="preserve">              </w:t>
      </w:r>
      <w:r>
        <w:rPr/>
        <w:t>Odběratel souhlasí s tím, že dodavatel podle zákona č. 458/2000  Sb. řídí provoz celé soustavy po vstupy do objektů (paty).  Regulace v objektu si zajistí odběratel. (jednotlivé stupačky, osluněné a neosluněné, severní a jižní stěny domů, štítové a vnitřní mí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jc w:val="both"/>
        <w:rPr/>
      </w:pPr>
      <w:r>
        <w:rPr/>
        <w:t xml:space="preserve">                 </w:t>
      </w:r>
      <w:r>
        <w:rPr/>
        <w:t>Pro vytápění a přípravu teplé vody (boiler je v suterénu objektu) jsou fakturačním měřidlem měřiče umístěné v suterénu objektu za místem předání.  Náklady na tepelnou energii budou na každé odběrné místo fakturovány samostatně. Lze vystavit sběrnou fakturu na dodávku tepelné energie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Odběratel zajistí pověřeným pracovníkům dodavatele bezproblémový přístup  k měřičům tepla, tzn. 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ti podpisům obdrží pověření pracovníci potřebné klíče k prostorám měřičů tepla</w:t>
      </w:r>
    </w:p>
    <w:p>
      <w:pPr>
        <w:pStyle w:val="Normal"/>
        <w:ind w:left="13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odběratel zajistí bezpečný a trvalý přístup k měřičům tepla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při prokázání cizího zásahu nebo mechanického poškození soupravy měřičů tepla odběratel uhradí náklady spojené s opravou měřiče a zajistí nové úřední přezkou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davatel zabezpečí nezneužití svěřených klí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8"/>
        </w:numPr>
        <w:jc w:val="both"/>
        <w:rPr/>
      </w:pPr>
      <w:r>
        <w:rPr/>
        <w:t>Měření a zapisování spotřeby tepelné energie na výstupu ze zdroje se provádí každý                                     týden pokud nebude dohodnuto jinak</w:t>
      </w:r>
    </w:p>
    <w:p>
      <w:pPr>
        <w:pStyle w:val="Zkladntextodsazen3"/>
        <w:ind w:left="1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)  Dodavatel souhlasí s kontrolou odepisování spotřeby tepelné energie pověřeným                                           pracovníkem odběratele za přítomnosti zodpovědného pracovníka dodavatele.                    Dodavatel předá na žádost odběratele jeden ks. klíče od skříňky měřiče tepla              proti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Pro potřeby fakturace množství odebrané tepelné energie z tepelného zdroje je směrodatný součet naměřených GJ na jednotlivých měřičích tepla 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    Odběratel má právo  při pochybnosti o správné funkci měřiče tepla a naměřeného množství tepelné energie, žádat o úřední ověření. V případě, že měřidlo bylo funkční a odpovídalo stanoveným parametrům, uhradí veškeré náklady spojené s tímto úředním ověřením odběratel. V případě, že bude prokázána nesprávná funkce měřiče tepla , zaplatí dodavatel nebo odběratel zjištěný rozdíl tepelné energie, nejdéle však za poslední fakturované období, tj. za fakturační období, ve kterém byla prokázána nesprávná funkce měřič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f</w:t>
      </w:r>
      <w:r>
        <w:rPr>
          <w:sz w:val="24"/>
        </w:rPr>
        <w:t>)     Při zjištění nefunkčnosti fakturačního měřiče tepla, bude proveden výpočet spotřeby   tepelné energie porovnáním k srovnatelným objektům, zásobovaným z téhož zdroje ve stejném období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sz w:val="24"/>
        </w:rPr>
        <w:t>g)   V případě, že dodavatel zjistí vadný měřič tepla, provede výměnu  měřiče do jednoho tý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  Dodavatel zajistí týdenní kontrolu a zapisování stavu fakturačních měřidel, pokud nebude stanoveno jinak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)   Dodavatel je povinen fakturovat množství tepelné energie pouze podle ověřených měřičů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dojde k porušení měřícího zařízení zásahem odběratele podle § 89 odst. 1 písm. c) zákona 458/2000 Sb., dodavatel provede výpočet spotřeby tepelné energie podle vyhl. MPO  č. 478/2006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 : </w:t>
      </w:r>
      <w:r>
        <w:rPr>
          <w:b/>
          <w:sz w:val="24"/>
        </w:rPr>
        <w:t xml:space="preserve">JIRÁSKOVA  767 </w:t>
      </w:r>
      <w:r>
        <w:rPr>
          <w:sz w:val="24"/>
        </w:rPr>
        <w:t xml:space="preserve"> dodává na základě požadavků tepelnou energii na kalendářní rok 2019 těmto odběratelům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0             431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2             426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3             442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4-6       1.224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ytové družstvo Jiráskova                                                   432,- G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rtlová Marta, Masarykovo nám. 104, Náměšť n. Osl.      1,- GJ </w:t>
      </w:r>
      <w:r>
        <w:rPr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ové ustanovení pro dodávku tepelné energie pro vytápění a přípravu teplé vody platná od 1. 1. 2019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             </w:t>
      </w:r>
      <w:r>
        <w:rPr>
          <w:sz w:val="24"/>
        </w:rPr>
        <w:t>Kalkulace ceny tepelné energie podle platného cenového rozhodnutí ERÚ,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. č.  526/90 Sb. a zák. následující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Blokové kotelny A,B,C,D –TH s.r.o. Náměšť nad Osl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Kalkulovaná cena tepelné energie pro vytápění je stanovena jako jednosložková ve výši (úroveň předání tepelné energie </w:t>
      </w:r>
      <w:r>
        <w:rPr>
          <w:sz w:val="24"/>
          <w:u w:val="single"/>
        </w:rPr>
        <w:t>z rozvodů z blokové kotelny)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za 1 GJ tepelné energie bez DPH   -    583,2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5% DPH          87,48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celkem         670,68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b)  Kalkulovaná cena tepelné energie pro přípravu teplé vody je stanovena jako jednosložková ve výši (úroveň předání tepelné energie</w:t>
      </w:r>
      <w:r>
        <w:rPr>
          <w:sz w:val="24"/>
          <w:u w:val="single"/>
        </w:rPr>
        <w:t xml:space="preserve"> z rozvodů z blokové kotelny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a za 1 GJ tepelné energie bez DPH   -   583,2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</w:rPr>
        <w:t>15% DPH         87,48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elkem       670,68  Kč/GJ (s DPH)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ena tepelné energie 670,68 Kč/GJ (s DPH) je cena k 1. 1. 2019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Fakturace dodávek tepla pro vytápění a přípravu teplé vody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- - - - - - - - - - - - - - - - - - - - - -                                                          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do 28. února 2020.  Prodávající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sz w:val="24"/>
        </w:rPr>
        <w:t>Při nedodržení podmínek dodávek dle KS způsobené dodavatelem, s  výjimkou :        -     havárií a předem ohlášených oprav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řerušení dodávek tepla pro vytápění a přípravu teplé vody v důsledku přerušení dodávek plynu, el. energie nebo vody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>a po prokázání mu této skutečnosti a podání písemné stížnosti, má odběratel s věcně usměrňovanou cenou tepelné energie právo účtovat smluvní pokutu od data podání písemné stížnosti ve výši: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epla pro vytápění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Kč za byt a den neplnění smluvené dodávky tepla pro přípravu tepl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70" w:leader="none"/>
        </w:tabs>
        <w:ind w:left="1134" w:hanging="113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 Do 28. února 2020 dodavatel provede vyúčtování dodávky tepelné energie z kotelny  na vytápění a přípravu teplé vody v roce 2019 podle skutečně naměřené spotřeby tepelné energie v GJ a výsledné ceny 1 GJ tepelné energie v roce 2019 na každé úrovni předání. Výsledná cena se určí z celkových nákladů a celkového prodaného množství tepelné energie na každé úrovni předání z kotelen  A,B,C,D. 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828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 pro zasílání faktury: adresa odběratele a Služby města Náměště nad Oslavou s.r.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418" w:hanging="142"/>
        <w:jc w:val="both"/>
        <w:rPr>
          <w:sz w:val="24"/>
        </w:rPr>
      </w:pP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tepla pro vytápění a přípravu teplé vody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418" w:hanging="64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dstávky provádět mimo otopné období, nejdéle dva týdny, pokud se nedohodnou s odběratelem ji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Sdělovat termíny oprav minimálně 15 dní předem a to písemnou formo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Havarijní opravy provádět nejpozději do 24 hodin, odběratele informovat o výpadku a délce jeho trvání.                    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Informovat odběratele o příčinách nedostatečné dodávky tepla pro vytápění a přípravu teplé vod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Zajistit funkčnost a těsnost hlavních uzávěrů přívodů tepla pro vytápění a přípravu teplé vody do objektů. 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Včas předkládat požadavky na změny, či úpravy dodávek tepla pro vytápění a přípravu teplé vody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Nesmí provádět bez vědomí a souhlasu dodavatele jakékoliv změny, či zásahy do tepelné soustavy ( viz. zákon 458/2000 Sb.)                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ajistí podpis smlouvy a dodatků smlouvy osobami majícími právo podpisu za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J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měny této smlouvy lze provádět pouze písemným dodatkem a tento                                 dodatek 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>Pokud výše měsíčních záloh a množství dodaného tepla v GJ zůstane nezměněno, je možno úpravu ceny tepelné energie, která vznikne vlivem změny ceny paliva, odběrateli pouze písemně oznámit bez nutnosti zpracovat dodatek smlouvy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</w:rPr>
        <w:t xml:space="preserve">Tato smlouva se uzavírá na dobu určitou do 31.12.2019. Tato smlouva nabývá platnosti dnem podpisu a účinnost dnem uveřejnění v informačním systému veřejné zprávy – Registru smluv, ne však dříve než 1.1.2019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)  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l   Stanovení měsíčních záloh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2  Teplota dodávané topné vody, tlak v systému</w:t>
      </w:r>
    </w:p>
    <w:p>
      <w:pPr>
        <w:pStyle w:val="Header"/>
        <w:tabs>
          <w:tab w:val="clear" w:pos="4536"/>
          <w:tab w:val="clear" w:pos="9072"/>
        </w:tabs>
        <w:ind w:left="2410" w:hanging="1276"/>
        <w:jc w:val="both"/>
        <w:rPr>
          <w:sz w:val="24"/>
        </w:rPr>
      </w:pPr>
      <w:r>
        <w:rPr>
          <w:sz w:val="24"/>
        </w:rPr>
        <w:t xml:space="preserve">Příloha č. 3   Spotřeba tepelné energie na jednotlivá odběrná místa, objemový průtok, odběrový diagram  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at o připomínkách k vytápění mohou za kupujícího pouze osoby uvedené  v této kupní smlouvě (členové výboru).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to smlouva je vyhotovena ve dvou stejnopisech, z nichž jeden obdrží dodavatel a jeden odběratel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           </w:t>
      </w:r>
      <w:r>
        <w:rPr>
          <w:sz w:val="24"/>
          <w:szCs w:val="24"/>
        </w:rPr>
        <w:t>10)  Smluvní vztahy mezi smluvními stranami se řídí českým právním řádem. Tato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 Ustanovení, zde výslovně neupravené, se řídí právní úpravou závazků a úpravou smluvních typů jím nejbližších podle zákona č. 90/2012 Sb., zákon o obchodních</w:t>
      </w:r>
      <w:r>
        <w:rPr/>
        <w:t xml:space="preserve">               </w:t>
      </w:r>
      <w:r>
        <w:rPr>
          <w:sz w:val="24"/>
          <w:szCs w:val="24"/>
        </w:rPr>
        <w:t xml:space="preserve">korporacích, nebo zákona č. 89/2012 Sb., občanský zákoník, pokud z energetického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>zákona nebo povahy věci nevyplývá něco jin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12)  </w:t>
      </w:r>
      <w:r>
        <w:rPr>
          <w:rFonts w:eastAsia="Calibri"/>
          <w:sz w:val="24"/>
          <w:szCs w:val="24"/>
          <w:lang w:eastAsia="en-US"/>
        </w:rPr>
        <w:t xml:space="preserve">Podléhá-li smlouva uveřejnění za podmínek stanovených zákonem č. 340/2015 Sb.,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o zvláštních podmínkách účinnosti některých smluv, uveřejňování těchto smluv a o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smlouva nebude uzavřena, pokud ji některý z účastníků podepíše s jakoukoli          </w:t>
        <w:tab/>
        <w:t xml:space="preserve">   změnou či odchylkou, byť nepodstatnou, nebo dodatkem, ledaže druhá smluvní </w:t>
        <w:tab/>
        <w:t xml:space="preserve">  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ňovou povinnost splní smluvní strany dle platné právní úpravy. Za závazky z této    smlouvy odpovídají osoby uvedené na straně oprávněné osoby společně a nerozdílně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 smlouvu před jejím podpisem přečetli, rozumí jí a s jejím obsahem souhlasí, že ji uzavírají svobodně a vážně. Na důkaz výše uvedeného připojují smluvní strany své vlastnoruční podpisy.</w:t>
      </w:r>
    </w:p>
    <w:p>
      <w:pPr>
        <w:pStyle w:val="Normal"/>
        <w:autoSpaceDE w:val="false"/>
        <w:ind w:left="993" w:hanging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4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>V Náměšti nad Oslavou dne     5. 12. 2018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- - - - - - - - - - - - - - - - - - - - -                                     - - - - - - - - - - - - - - - - - - - - - -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davatel                                                             odběratel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P Ř Í L O H A   Č.  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e kupní smlouvě č.  11/2019 o dodávce tepelné energie v roce 201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</w:rPr>
        <w:t xml:space="preserve">  :    </w:t>
      </w:r>
      <w:r>
        <w:rPr>
          <w:b/>
          <w:sz w:val="24"/>
        </w:rPr>
        <w:t>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                  </w:t>
      </w:r>
      <w:r>
        <w:rPr/>
        <w:t>STANOVENÉ  ZÁLOHY  V ROCE   20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======================================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50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Únor            ……………………      4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Březen         ……………………      4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Duben          ……………………      27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Květen         ..………………….        7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         ..………………….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ec     ..…………………. 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Srpen           ……………………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Září             ……………………         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Říjen           ……………………        2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Listopad      ……………………        3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Prosinec      ……………………        47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                 </w:t>
      </w:r>
      <w:r>
        <w:rPr/>
        <w:t>C E L K E M  …………………        296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  5. 12. 201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odavatel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</w:t>
      </w:r>
      <w:r>
        <w:rPr>
          <w:sz w:val="24"/>
        </w:rPr>
        <w:t>ke kupní smlouvě č. 11/2019 o dodávce tepelné energie  v roce 2019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Tlak v systému : min. – 0,20 MP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x.-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Výkon : 150 kW ( na patě domu 723 pro vytápění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20 kW ( na patě domu 723 pro přípravu teplé vod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 e n k o v n í     teplota                                     t e p l o t a    topné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1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 5° C                                                                       56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5° C                                                                        48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5° C                                                                        3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      ……………………………</w:t>
      </w:r>
      <w:r>
        <w:rPr/>
        <w:t xml:space="preserve">..                                     ………………………………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davatel       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 Ř Í L O H A    Č.   3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11/2019 o dodávce tepelné energie v roce 201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b/>
          <w:sz w:val="24"/>
        </w:rPr>
        <w:t>Spotřeba tepelné energie v GJ na jednotlivá odběrná místa:   Objemový průtok l/hod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Jiráskova 723  vytápění    …………….289,-     ……………..    4.3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iráskova 723  příprava teplé vody…… 153,-  ………………    3.000,-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CELKEM                   ………………...  442,-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Odběrový diagram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5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4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2  G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3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0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42  GJ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………………………………     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odavatel                                                                    odběr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Tepelne hospodarstvi s.r.o.</dc:creator>
  <dc:description/>
  <cp:keywords/>
  <dc:language>en-US</dc:language>
  <cp:lastModifiedBy>Ing. Mrhač</cp:lastModifiedBy>
  <cp:lastPrinted>2018-12-05T05:03:00Z</cp:lastPrinted>
  <dcterms:modified xsi:type="dcterms:W3CDTF">2018-12-05T12:39:00Z</dcterms:modified>
  <cp:revision>188</cp:revision>
  <dc:subject/>
  <dc:title>               Kupní smlouva č</dc:title>
</cp:coreProperties>
</file>