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  <w:u w:val="single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zavřená podle ustanovení § 2079 a násl. zákona č.89/2012 Sb., občanský zákoník, ve znění platném ke dni podpisu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kladní uměleckou školou Otakara Ševčíka, Písek, Nádražní 1032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dražní 1032, 397 01 Písek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Č: 60869950</w:t>
        <w:br/>
        <w:t xml:space="preserve">Bankovní spojení: </w:t>
        <w:br/>
        <w:t xml:space="preserve">číslo účtu: 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  <w:t>Zastoupenou Jindřiškou Kudrlovou, ředitelkou škol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 xml:space="preserve">dále jen kupující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ALGORIT CZECH, s.r.o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 xml:space="preserve">se sídlem Roháčova 2572, 397 01 Písek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0000"/>
        </w:rPr>
        <w:t xml:space="preserve">zapsanou v obchodním rejstříku vedeném Krajským soudem v Českých Budějovicích, spisová značka C 21801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/>
        <w:t xml:space="preserve">IČ: </w:t>
      </w:r>
      <w:r>
        <w:rPr>
          <w:color w:val="000000"/>
        </w:rPr>
        <w:t>28831381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DIČ: CZ28831381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/>
        <w:t xml:space="preserve">bankovní spojení:  </w:t>
      </w:r>
      <w:r>
        <w:rPr>
          <w:color w:val="000000"/>
        </w:rPr>
        <w:t>Raiffeisenbank a. s.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 xml:space="preserve">č. ú.: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astoupenou jednatelem Petrem Čápem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dále jen prodávající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Název akce: </w:t>
      </w:r>
      <w:r>
        <w:rPr>
          <w:rFonts w:cs="Times New Roman" w:ascii="Times New Roman" w:hAnsi="Times New Roman"/>
          <w:b/>
          <w:sz w:val="24"/>
          <w:szCs w:val="24"/>
        </w:rPr>
        <w:t>Nákup notebooků pro učitele</w:t>
      </w:r>
    </w:p>
    <w:p>
      <w:pPr>
        <w:pStyle w:val="Normal"/>
        <w:tabs>
          <w:tab w:val="clear" w:pos="708"/>
          <w:tab w:val="left" w:pos="2269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  <w:tab w:val="left" w:pos="4536" w:leader="none"/>
        </w:tabs>
        <w:rPr/>
      </w:pPr>
      <w:r>
        <w:rPr/>
        <w:t>Prodávající se zavazuje dodat všechno zboží kompletně v souladu s podmínkami této kupní smlouvy, prodat a předat je kupujícímu. Kupující se zavazuje předmět této smlouvy převzít a zaplatit cenu za jeho provedení v souladu s podmínkami této smlouvy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b/>
          <w:b/>
        </w:rPr>
      </w:pPr>
      <w:r>
        <w:rPr>
          <w:b/>
        </w:rPr>
        <w:t>I. PŘEDMĚT SMLOUV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   </w:t>
      </w:r>
      <w:r>
        <w:rPr>
          <w:bCs/>
        </w:rPr>
        <w:t>Fujitsu NTB A357FHD v počtu 10ks, instalační práce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</w:t>
      </w:r>
      <w:r>
        <w:rPr>
          <w:b/>
        </w:rPr>
        <w:t>.  CENA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  <w:t xml:space="preserve">2. 1     Cena předmětu plnění v souladu s článkem I. této smlouvy byla stanovena dohodou obou stran takto: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  <w:t xml:space="preserve">Cena za předmět smlouva celkem bez DPH :       138.000,-Kč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  <w:t xml:space="preserve">DPH ( 21 % ) :                                                         28.980,-Kč 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>
          <w:b/>
        </w:rPr>
        <w:t xml:space="preserve">Cena za dílo celkem včetně DPH :                     166.980,-Kč  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  <w:t>Tato cena je stanovena v souladu s nabídkou prodávajícího ze dne 23. 11. 2018. Jedná se o cenu sjednanou ve smyslu zákona č.526/1990 Sb., o cenách, ve znění pozdějších předpisů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2    Tato cena odpovídá rozsahu dodávky, článku I. této smlouvy a v tomto rozsahu je pevná a paušální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/>
        </w:rPr>
        <w:t>III.  PLATEBNÍ  PODMÍNKY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/>
        <w:t>3.1</w:t>
        <w:tab/>
        <w:t>Základní platební podmínky jsou stanoveny následovně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.1.1</w:t>
        <w:tab/>
        <w:t>Celkovou cenu díla, tj. 166.980,-Kč( včetně DPH ) zaplatí kupující na základě  faktury vystavené prodávajícím.</w:t>
      </w:r>
    </w:p>
    <w:p>
      <w:pPr>
        <w:pStyle w:val="Normal"/>
        <w:tabs>
          <w:tab w:val="clear" w:pos="708"/>
          <w:tab w:val="left" w:pos="709" w:leader="none"/>
          <w:tab w:val="left" w:pos="1702" w:leader="none"/>
          <w:tab w:val="left" w:pos="3119" w:leader="none"/>
        </w:tabs>
        <w:rPr/>
      </w:pPr>
      <w:r>
        <w:rPr/>
        <w:t>3.2</w:t>
        <w:tab/>
        <w:t xml:space="preserve">Platba proběhne po předání zakázky na základě faktury se splatností 14 dní. </w:t>
        <w:br/>
        <w:t>Faktura bude prodávajícím odeslána na adresu sídla kupujícího. Platbu uskuteční kupující ve prospěch účtu prodávajícího, který je uveden v záhlaví této smlouvy.</w:t>
      </w:r>
    </w:p>
    <w:p>
      <w:pPr>
        <w:pStyle w:val="Normal"/>
        <w:autoSpaceDE w:val="false"/>
        <w:rPr/>
      </w:pPr>
      <w:r>
        <w:rPr/>
        <w:t xml:space="preserve">3.3. </w:t>
        <w:tab/>
        <w:t>Až do zaplacení zůstává zboží majetkem firmy ALGORIT CZECH s.r.o. Objednatel souhlasí se sjednaným penále 0.05% z dlužné částky za každý den ode dne splatnosti, pokud faktura nebude uhrazena ve sjednaném termínu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rPr>
          <w:b/>
          <w:b/>
        </w:rPr>
      </w:pPr>
      <w:r>
        <w:rPr>
          <w:b/>
        </w:rPr>
        <w:t>IV. DODACÍ PODMÍNKY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rPr/>
      </w:pPr>
      <w:r>
        <w:rPr/>
        <w:t>4.1</w:t>
        <w:tab/>
        <w:t>Termín dodání: 30. 11. 2018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rPr/>
      </w:pPr>
      <w:r>
        <w:rPr/>
        <w:t>4.1.1</w:t>
        <w:tab/>
        <w:t xml:space="preserve">Zboží bude dodáno a nainstalováno do 30. listopadu 2018 na adresu </w:t>
      </w:r>
      <w:r>
        <w:rPr>
          <w:bCs/>
        </w:rPr>
        <w:t>Nádražní 1032, 39701 Písek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/>
        </w:rPr>
        <w:t>V. ZÁVĚREČNÁ USTANOVENÍ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w:rPr/>
        <w:t>5.1</w:t>
        <w:tab/>
        <w:t>Odstoupení od smlouvy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.1.1</w:t>
        <w:tab/>
        <w:t xml:space="preserve">Od smlouvy mohou obě smluvní strany odstoupit pouze při podstatném porušení smluvních povinností druhou smluvní stranou. Kupující je kromě toho oprávněn odstoupit od smlouvy i v případě, pokud u prodávajícího nastane nebo bude hrozit úpadek ve smyslu zákona č.182/2006 Sb., ve znění pozdějších předpisů. Odstoupení od smlouvy musí mít písemnou formu a je účinné doručením písemnosti druhé smluvní straně.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.2</w:t>
        <w:tab/>
        <w:t>Změnu závazků, obsažených v této Kupní smlouvě, je možno provést pouze písemně formou dodatků k této smlouvě a za souhlasu obou stran. Takovéto oboustranně odsouhlasené změny se stávají nedílnou součástí této smlouvy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rPr/>
      </w:pPr>
      <w:r>
        <w:rPr/>
        <w:t>5.3</w:t>
        <w:tab/>
        <w:t>Náhrada škody způsobené porušením smluvních povinností z tohoto závazkového vztahu se řídí ustanoveními občanského zákoníku. Smluvní strany se výslovně dohodly na vyloučení aplikace ustanovení § 2050 zákona č. 89/2012 Sb. Občanský zákoník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w:rPr/>
        <w:t>5.4</w:t>
        <w:tab/>
        <w:t>Oprávněné osoby pro jednání o běžných záležitostech týkajících se plnění podle této smlouv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320" w:leader="none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320" w:leader="none"/>
          <w:tab w:val="left" w:pos="5812" w:leader="none"/>
        </w:tabs>
        <w:rPr>
          <w:b/>
          <w:b/>
          <w:bCs/>
        </w:rPr>
      </w:pPr>
      <w:r>
        <w:rPr/>
        <w:t>za kupujícího: Jindřiška Kudrlová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320" w:leader="none"/>
          <w:tab w:val="left" w:pos="5812" w:leader="none"/>
        </w:tabs>
        <w:rPr/>
      </w:pPr>
      <w:r>
        <w:rPr/>
        <w:t>za prodávajícího:Petr Čáp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320" w:leader="none"/>
          <w:tab w:val="left" w:pos="5812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709" w:leader="none"/>
        </w:tabs>
        <w:rPr/>
      </w:pPr>
      <w:r>
        <w:rPr/>
        <w:t xml:space="preserve">5.5 </w:t>
        <w:tab/>
        <w:t xml:space="preserve">Tato </w:t>
      </w:r>
      <w:r>
        <w:rPr>
          <w:lang w:val="cs-CZ"/>
        </w:rPr>
        <w:t>Kupní s</w:t>
      </w:r>
      <w:r>
        <w:rPr/>
        <w:t xml:space="preserve">mlouva je </w:t>
      </w:r>
      <w:r>
        <w:rPr>
          <w:lang w:val="cs-CZ"/>
        </w:rPr>
        <w:t>platná a účinná</w:t>
      </w:r>
      <w:r>
        <w:rPr/>
        <w:t xml:space="preserve"> dnem jejího podpisu oběma stranami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.6</w:t>
        <w:tab/>
        <w:t>Tato smlouva je vyhotovena ve dvou výtiscích s platností originálu.</w:t>
        <w:br/>
        <w:t xml:space="preserve">Každý z účastníků obdrží jeden výtisk.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  <w:t>V Písku dne 27. listopadu 2018</w:t>
        <w:tab/>
        <w:t>V Písku dne 27. listopadu 2018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rPr/>
      </w:pPr>
      <w:r>
        <w:rPr/>
        <w:t>----------------------------------------------                           -----------------------------------------------</w:t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rPr/>
      </w:pPr>
      <w:r>
        <w:rPr/>
        <w:t xml:space="preserve">                 </w:t>
      </w:r>
      <w:r>
        <w:rPr/>
        <w:t xml:space="preserve">za kupujícího                                    </w:t>
        <w:tab/>
        <w:t xml:space="preserve">                          za prodávajícího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58:00Z</dcterms:created>
  <dc:creator>klimovae</dc:creator>
  <dc:description/>
  <cp:keywords/>
  <dc:language>en-US</dc:language>
  <cp:lastModifiedBy>Famfulova</cp:lastModifiedBy>
  <cp:lastPrinted>2018-12-03T08:38:00Z</cp:lastPrinted>
  <dcterms:modified xsi:type="dcterms:W3CDTF">2018-12-07T14:58:00Z</dcterms:modified>
  <cp:revision>2</cp:revision>
  <dc:subject/>
  <dc:title>Výzva k podání nabídek</dc:title>
</cp:coreProperties>
</file>