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PPK-328a/84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oložkový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851"/>
        <w:gridCol w:w="851"/>
        <w:gridCol w:w="851"/>
        <w:gridCol w:w="964"/>
      </w:tblGrid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oložky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ěrná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Počet 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ek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z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jednotku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lkem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(Kč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Práce, materiál, do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tavba oplocenky z  drátěného pletiva - výška 180 cm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viz popis opatření v této smlouvě o dílo)</w:t>
            </w:r>
          </w:p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- sazba (NOO MŽP 2018): 155,- Kč/m + navýšení 15% (spodní ráhna) = 178,- Kč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50" w:leader="none"/>
              </w:tabs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8366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83660,0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PH (21 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568,6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  <w:t>101228,6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left="170" w:right="17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Cena celkem včetně DPH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po zaokrouhlení na celé Kč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ind w:right="113" w:hanging="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ind w:right="57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101229,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993300"/>
          <w:sz w:val="16"/>
        </w:rPr>
      </w:pPr>
      <w:r>
        <w:rPr>
          <w:color w:val="99330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0:00Z</dcterms:created>
  <dc:creator>Rulfová</dc:creator>
  <dc:description/>
  <cp:keywords/>
  <dc:language>en-US</dc:language>
  <cp:lastModifiedBy>Vaclav Polasek</cp:lastModifiedBy>
  <cp:lastPrinted>2018-12-06T15:21:00Z</cp:lastPrinted>
  <dcterms:modified xsi:type="dcterms:W3CDTF">2018-12-06T14:22:00Z</dcterms:modified>
  <cp:revision>137</cp:revision>
  <dc:subject/>
  <dc:title>číslo smlouvy (odpovídá číslu akce ve schváleném seznamu):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96573</vt:r8>
  </property>
  <property fmtid="{D5CDD505-2E9C-101B-9397-08002B2CF9AE}" pid="3" name="_AuthorEmail">
    <vt:lpwstr>ondrej.dostal@cewood.cz</vt:lpwstr>
  </property>
  <property fmtid="{D5CDD505-2E9C-101B-9397-08002B2CF9AE}" pid="4" name="_AuthorEmailDisplayName">
    <vt:lpwstr>Dostál Ondřej</vt:lpwstr>
  </property>
  <property fmtid="{D5CDD505-2E9C-101B-9397-08002B2CF9AE}" pid="5" name="_EmailSubject">
    <vt:lpwstr>Cenový návrh - stavby oplocenek CE WOOD ,a.s</vt:lpwstr>
  </property>
  <property fmtid="{D5CDD505-2E9C-101B-9397-08002B2CF9AE}" pid="6" name="_ReviewingToolsShownOnce">
    <vt:lpwstr/>
  </property>
</Properties>
</file>