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ge">
                  <wp:posOffset>338455</wp:posOffset>
                </wp:positionV>
                <wp:extent cx="6629400" cy="25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color w:val="000000"/>
                              </w:rPr>
                              <w:t>Předávací protoko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7pt;mso-wrap-distance-left:0pt;mso-wrap-distance-right:0pt;mso-wrap-distance-top:0pt;mso-wrap-distance-bottom:0pt;margin-top:26.6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color w:val="000000"/>
                        </w:rPr>
                        <w:t>Předávací protoko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285</wp:posOffset>
                </wp:positionH>
                <wp:positionV relativeFrom="page">
                  <wp:posOffset>634365</wp:posOffset>
                </wp:positionV>
                <wp:extent cx="4191000" cy="115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* předání strojů na základě kupní smlouvy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.1pt;mso-wrap-distance-left:0pt;mso-wrap-distance-right:0pt;mso-wrap-distance-top:0pt;mso-wrap-distance-bottom:0pt;margin-top:49.95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* předání strojů na základě kupní smlouvy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6085</wp:posOffset>
                </wp:positionH>
                <wp:positionV relativeFrom="page">
                  <wp:posOffset>862965</wp:posOffset>
                </wp:positionV>
                <wp:extent cx="6610985" cy="963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3"/>
                              <w:gridCol w:w="544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atel: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Zhotovi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Pragoperun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Modletice 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618 32 Brno - Černovice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251 01 Říč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IČ: 00160105, DIČ CZ0016010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IČO:41190360, DIČ: CZ41190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75.85pt;mso-wrap-distance-left:0pt;mso-wrap-distance-right:0pt;mso-wrap-distance-top:0pt;mso-wrap-distance-bottom:0pt;margin-top:67.95pt;mso-position-vertical-relative:page;margin-left:3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3"/>
                        <w:gridCol w:w="5448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Objednatel: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Zhotovitel: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Pragoperun spol. s r.o.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Húskova 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Modletice 9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618 32 Brno - Černovice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251 01 Říčany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IČ: 00160105, DIČ CZ0016010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IČO:41190360, DIČ: CZ411903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6085</wp:posOffset>
                </wp:positionH>
                <wp:positionV relativeFrom="page">
                  <wp:posOffset>1991995</wp:posOffset>
                </wp:positionV>
                <wp:extent cx="6629400" cy="1638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Předávaná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.9pt;mso-wrap-distance-left:0pt;mso-wrap-distance-right:0pt;mso-wrap-distance-top:0pt;mso-wrap-distance-bottom:0pt;margin-top:156.8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>Předávaná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ge">
                  <wp:posOffset>2170430</wp:posOffset>
                </wp:positionV>
                <wp:extent cx="6607810" cy="914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2736"/>
                              <w:gridCol w:w="1867"/>
                              <w:gridCol w:w="3082"/>
                              <w:gridCol w:w="236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Výrobc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Výrobní čís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Parní vyvíječ - použitý (2012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CERTUSS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Universal </w:t>
                                  </w: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13 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Soubor stavebních a instalačních prací dle rozpočtu (příloha smlouv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72pt;mso-wrap-distance-left:0pt;mso-wrap-distance-right:0pt;mso-wrap-distance-top:0pt;mso-wrap-distance-bottom:0pt;margin-top:170.9pt;mso-position-vertical-relative:page;margin-left:3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2736"/>
                        <w:gridCol w:w="1867"/>
                        <w:gridCol w:w="3082"/>
                        <w:gridCol w:w="236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Výrobce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Výrobní číslo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Parní vyvíječ - použitý (2012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CERTUSS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Universal </w:t>
                            </w: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13 78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Soubor stavebních a instalačních prací dle rozpočtu (příloha smlouvy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6085</wp:posOffset>
                </wp:positionH>
                <wp:positionV relativeFrom="page">
                  <wp:posOffset>3184525</wp:posOffset>
                </wp:positionV>
                <wp:extent cx="6629400" cy="165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Závady, nedoděl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pt;mso-wrap-distance-left:0pt;mso-wrap-distance-right:0pt;mso-wrap-distance-top:0pt;mso-wrap-distance-bottom:0pt;margin-top:250.7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>Závady, nedoděl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1800</wp:posOffset>
                </wp:positionH>
                <wp:positionV relativeFrom="page">
                  <wp:posOffset>3374390</wp:posOffset>
                </wp:positionV>
                <wp:extent cx="6610985" cy="14293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2741"/>
                              <w:gridCol w:w="4949"/>
                              <w:gridCol w:w="2366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Zařízení, kde se závada nachází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Popis závady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Termín odstran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12.55pt;mso-wrap-distance-left:0pt;mso-wrap-distance-right:0pt;mso-wrap-distance-top:0pt;mso-wrap-distance-bottom:0pt;margin-top:265.7pt;mso-position-vertical-relative:page;margin-left:3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2741"/>
                        <w:gridCol w:w="4949"/>
                        <w:gridCol w:w="2366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Zařízení, kde se závada nachází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Popis závady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Termín odstranění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6085</wp:posOffset>
                </wp:positionH>
                <wp:positionV relativeFrom="page">
                  <wp:posOffset>4897755</wp:posOffset>
                </wp:positionV>
                <wp:extent cx="6629400" cy="1473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Provozuschopnost,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.6pt;mso-wrap-distance-left:0pt;mso-wrap-distance-right:0pt;mso-wrap-distance-top:0pt;mso-wrap-distance-bottom:0pt;margin-top:385.6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1"/>
                          <w:b w:val="false"/>
                          <w:bCs w:val="false"/>
                          <w:color w:val="000000"/>
                        </w:rPr>
                        <w:t>Provozuschopnost,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3865</wp:posOffset>
                </wp:positionH>
                <wp:positionV relativeFrom="page">
                  <wp:posOffset>5096510</wp:posOffset>
                </wp:positionV>
                <wp:extent cx="5733415" cy="2590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Objednatel svým podpisem potvrzuje převzetí předmětu předávacího protokolu. Ode dne uvedení do provozu začíná běžet zkušební, popř. záruční lhůta. Objednatel je zaškolen do údržby a obsluhy v potřebném rozsahu pro bezpečné provozová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20.4pt;mso-wrap-distance-left:0pt;mso-wrap-distance-right:0pt;mso-wrap-distance-top:0pt;mso-wrap-distance-bottom:0pt;margin-top:401.3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Objednatel svým podpisem potvrzuje převzetí předmětu předávacího protokolu. Ode dne uvedení do provozu začíná běžet zkušební, popř. záruční lhůta. Objednatel je zaškolen do údržby a obsluhy v potřebném rozsahu pro bezpečné provozová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4975</wp:posOffset>
                </wp:positionH>
                <wp:positionV relativeFrom="page">
                  <wp:posOffset>5450205</wp:posOffset>
                </wp:positionV>
                <wp:extent cx="6620510" cy="3989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4613"/>
                              <w:gridCol w:w="3077"/>
                              <w:gridCol w:w="2376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805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5" w:leader="none"/>
                                    </w:tabs>
                                    <w:spacing w:lineRule="exact" w:line="170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uvedeni do provozu: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17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předávané zařízení je/jsou provozuschop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80" w:after="0"/>
                                    <w:ind w:left="4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b w:val="false"/>
                                      <w:bCs w:val="false"/>
                                      <w:color w:val="000000"/>
                                    </w:rPr>
                                    <w:t>Předaná dokumentac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180" w:after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b w:val="false"/>
                                      <w:bCs w:val="false"/>
                                      <w:color w:val="000000"/>
                                    </w:rPr>
                                    <w:t>27.11.2018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180" w:after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b w:val="false"/>
                                      <w:bCs w:val="false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název dokumentu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datum před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návody k obsluze a údržbě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180" w:after="0"/>
                                    <w:jc w:val="left"/>
                                    <w:rPr>
                                      <w:rStyle w:val="Zkladntext28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0" w:before="0" w:after="0"/>
                                    <w:ind w:right="600" w:hanging="0"/>
                                    <w:jc w:val="right"/>
                                    <w:rPr>
                                      <w:rStyle w:val="Zkladntext28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pasport včetně tlakové zkoušky a výchozí revize plynového zařízení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doklad o zaškolení obsluh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prohlášení o shodě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záruční list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revize elektro a Ma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revize ply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revize odtahu spali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dokumentace skutečného provedení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provozní řád - doplnění stávajícího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Převzal: </w:t>
                                  </w: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za PN Brno: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Předal: </w:t>
                                  </w:r>
                                  <w:r>
                                    <w:rPr>
                                      <w:rStyle w:val="Zkladntext282"/>
                                      <w:b w:val="false"/>
                                      <w:bCs w:val="false"/>
                                      <w:color w:val="000000"/>
                                    </w:rPr>
                                    <w:t>za Pragoperun,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Psychiatrická </w:t>
                                  </w:r>
                                  <w:r>
                                    <w:rPr>
                                      <w:rStyle w:val="Zkladntext22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nemocnice 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ragoperun, spol. s.r.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314.15pt;mso-wrap-distance-left:0pt;mso-wrap-distance-right:0pt;mso-wrap-distance-top:0pt;mso-wrap-distance-bottom:0pt;margin-top:429.1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4613"/>
                        <w:gridCol w:w="3077"/>
                        <w:gridCol w:w="2376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805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170" w:before="0" w:after="180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datum uvedeni do provozu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70" w:before="180" w:after="180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předávané zařízení je/jsou provozuschop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80" w:after="0"/>
                              <w:ind w:left="4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b w:val="false"/>
                                <w:bCs w:val="false"/>
                                <w:color w:val="000000"/>
                              </w:rPr>
                              <w:t>Předaná dokumentac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180" w:after="0"/>
                              <w:rPr/>
                            </w:pPr>
                            <w:r>
                              <w:rPr>
                                <w:rStyle w:val="Zkladntext281"/>
                                <w:b w:val="false"/>
                                <w:bCs w:val="false"/>
                                <w:color w:val="000000"/>
                              </w:rPr>
                              <w:t>27.11.20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180" w:after="0"/>
                              <w:rPr/>
                            </w:pPr>
                            <w:r>
                              <w:rPr>
                                <w:rStyle w:val="Zkladntext281"/>
                                <w:b w:val="false"/>
                                <w:bCs w:val="false"/>
                                <w:color w:val="00000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název dokumentu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datum předání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návody k obsluze a údržbě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180" w:after="0"/>
                              <w:jc w:val="left"/>
                              <w:rPr>
                                <w:rStyle w:val="Zkladntext281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0" w:before="0" w:after="0"/>
                              <w:ind w:right="600" w:hanging="0"/>
                              <w:jc w:val="right"/>
                              <w:rPr>
                                <w:rStyle w:val="Zkladntext281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pasport včetně tlakové zkoušky a výchozí revize plynového zařízení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doklad o zaškolení obsluh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prohlášení o shodě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záruční list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revize elektro a Ma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revize ply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revize odtahu spali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dokumentace skutečného provedení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provozní řád - doplnění stávajícího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 xml:space="preserve">Převzal: </w:t>
                            </w: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za PN Brno: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 xml:space="preserve">Předal: </w:t>
                            </w:r>
                            <w:r>
                              <w:rPr>
                                <w:rStyle w:val="Zkladntext282"/>
                                <w:b w:val="false"/>
                                <w:bCs w:val="false"/>
                                <w:color w:val="000000"/>
                              </w:rPr>
                              <w:t>za Pragoperun, spol. s r.o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left="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</w:t>
                            </w:r>
                            <w:r>
                              <w:rPr>
                                <w:rStyle w:val="Zkladntext22"/>
                                <w:b w:val="false"/>
                                <w:bCs w:val="false"/>
                                <w:color w:val="000000"/>
                              </w:rPr>
                              <w:t xml:space="preserve">nemocnice 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81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ragoperun, spol. s.r.o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82">
    <w:name w:val="Základní text (2) + 82"/>
    <w:basedOn w:val="Zkladntext2"/>
    <w:qFormat/>
    <w:rPr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3">
    <w:name w:val="Základní text (2)3"/>
    <w:basedOn w:val="Zkladntext2"/>
    <w:qFormat/>
    <w:rPr/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Zkladntext213pt">
    <w:name w:val="Základní text (2) + 13 pt"/>
    <w:basedOn w:val="Zkladntext2"/>
    <w:qFormat/>
    <w:rPr>
      <w:i/>
      <w:iCs/>
      <w:spacing w:val="20"/>
      <w:sz w:val="26"/>
      <w:szCs w:val="26"/>
    </w:rPr>
  </w:style>
  <w:style w:type="character" w:styleId="Zkladntext217pt">
    <w:name w:val="Základní text (2) + 17 pt"/>
    <w:basedOn w:val="Zkladntext2"/>
    <w:qFormat/>
    <w:rPr>
      <w:i/>
      <w:iCs/>
      <w:sz w:val="34"/>
      <w:szCs w:val="34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2">
    <w:name w:val="Základní text (2)2"/>
    <w:basedOn w:val="Zkladntext2"/>
    <w:qFormat/>
    <w:rPr/>
  </w:style>
  <w:style w:type="character" w:styleId="Zkladntext2Netun">
    <w:name w:val="Základní text (2) + Ne tučné"/>
    <w:basedOn w:val="Zkladntext2"/>
    <w:qFormat/>
    <w:rPr/>
  </w:style>
  <w:style w:type="character" w:styleId="Zkladntext217pt2">
    <w:name w:val="Základní text (2) + 17 pt2"/>
    <w:basedOn w:val="Zkladntext2"/>
    <w:qFormat/>
    <w:rPr>
      <w:i/>
      <w:iCs/>
      <w:spacing w:val="0"/>
      <w:sz w:val="34"/>
      <w:szCs w:val="34"/>
    </w:rPr>
  </w:style>
  <w:style w:type="character" w:styleId="Zkladntext217pt1">
    <w:name w:val="Základní text (2) + 17 pt1"/>
    <w:basedOn w:val="Zkladntext2"/>
    <w:qFormat/>
    <w:rPr>
      <w:i/>
      <w:iCs/>
      <w:smallCaps/>
      <w:spacing w:val="0"/>
      <w:sz w:val="34"/>
      <w:szCs w:val="34"/>
    </w:rPr>
  </w:style>
  <w:style w:type="character" w:styleId="Nadpis2">
    <w:name w:val="Nadpis #2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Tun">
    <w:name w:val="Nadpis #2 + Tučné"/>
    <w:basedOn w:val="Nadpis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center"/>
      <w:outlineLvl w:val="0"/>
    </w:pPr>
    <w:rPr>
      <w:rFonts w:ascii="Arial" w:hAnsi="Arial" w:cs="Arial"/>
      <w:color w:val="000000"/>
      <w:sz w:val="36"/>
      <w:szCs w:val="3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24:00Z</dcterms:created>
  <dc:creator>horak</dc:creator>
  <dc:description/>
  <cp:keywords/>
  <dc:language>en-US</dc:language>
  <cp:lastModifiedBy>horak</cp:lastModifiedBy>
  <dcterms:modified xsi:type="dcterms:W3CDTF">2018-12-07T14:28:00Z</dcterms:modified>
  <cp:revision>1</cp:revision>
  <dc:subject/>
  <dc:title/>
</cp:coreProperties>
</file>